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аботы на осенней площад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28.10 по 01.11.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8"/>
        <w:gridCol w:w="5710"/>
        <w:gridCol w:w="2466"/>
      </w:tblGrid>
      <w:tr>
        <w:trPr/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лагеря. Представление отряда. Название. Девиз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Осенние шалости»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2-00</w:t>
            </w:r>
          </w:p>
        </w:tc>
      </w:tr>
      <w:tr>
        <w:trPr/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й выход в Д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дискотека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й выход в цирк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бал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«Звезды зажигают!»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дня на осенней площад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-40-9-00 — прием дет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-10 — утренняя зарядка (спортзал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-30-10-00 — завтра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-00- 11-00 — занятия в кружках, отрядные мероприят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-00 —  прогулка, экскурсии, культурные вых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-00- общелагерные мероприят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-00 — обе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-20- прогулка, отрядные мероприят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-50 — уборка кабинета, инструктаж по ПД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-00 — уход домо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3:04:00Z</dcterms:created>
  <dc:creator>Пользователь</dc:creator>
  <dc:description/>
  <dc:language>en-US</dc:language>
  <cp:lastModifiedBy>Пользователь</cp:lastModifiedBy>
  <dcterms:modified xsi:type="dcterms:W3CDTF">2013-10-23T23:04:00Z</dcterms:modified>
  <cp:revision>2</cp:revision>
  <dc:subject/>
  <dc:title/>
</cp:coreProperties>
</file>