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мятка родителям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обходимый набор документов на оказание социальной помощи – обеспечение путевкой в оздоровительный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ерь с дневным пребыванием (нужное выделить):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и о доходах работающих членов семьи (з/плата, декларация и др. виды доходов)- за 3 месяца, предшествующих месяцу обращ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о размере госсодержания (на опекаемых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а об алимент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а о доходах из Центра занятости населения (для безработных граждан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а с места учебы с указанием срока обучения и доходах по месту обучения (для студентов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а со школы на учеников 16 лет и старш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ренная копия справки МСЭ (для инвалидов)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ренная копия трудовой книжки: первой страницы и страницы с записью об увольнении с последнего места работы (для неработающих граждан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счета среднедушевого дохода семьи необходимы сведения о доходах каждого члена семьи за последние три месяца перед обращением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36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" w:leader="none"/>
                <w:tab w:val="left" w:pos="255" w:leader="none"/>
                <w:tab w:val="left" w:pos="633" w:leader="none"/>
                <w:tab w:val="left" w:pos="1006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получения дох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дох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0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аботная плата работающих членов семь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left" w:pos="483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е пособие на ребё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6 лет-404,5р.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инокой матери-539,33р.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многодетной, студенческой семьи, семьи малочисленных народов Севера, семьи родителя-инвалида, ребенка-инвалида-1348,32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мен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обие по безработиц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обие по уходу за ребёнком до 1,5 л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1-го ребенка- 2944,72р.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-го и каждого следующего-5889,42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я (по инвалидности, по старости, по случаю потери кормильц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ая денежная выплата к пенсии для федеральных льго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ая денежная выплата на проезд (пенсионеру по возрасту, школьнику из многодетной семь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ая денежная компенсациячасти расходов на оплатужилого помещения и коммунальных услуг(инвалиду, многодетной семь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пендия, питание, прочие выплаты студен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содержание опекаем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52,64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5748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5748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5748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3:01:00Z</dcterms:created>
  <dc:creator>Пользователь</dc:creator>
  <dc:description/>
  <dc:language>en-US</dc:language>
  <cp:lastModifiedBy>Пользователь</cp:lastModifiedBy>
  <dcterms:modified xsi:type="dcterms:W3CDTF">2013-10-23T23:01:00Z</dcterms:modified>
  <cp:revision>2</cp:revision>
  <dc:subject/>
  <dc:title/>
</cp:coreProperties>
</file>