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ДЕЛЯ ЭКОЛОГИИ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25.04 – 30.04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260"/>
        <w:gridCol w:w="1755"/>
        <w:gridCol w:w="25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22 апреля – Международный день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амурского тиг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тухова Т.Ю., Силянкова М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ГПЗ «Болоньский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емчужина Приамурья – Болоньский запове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тухова Т.Ю., Силянк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ГПЗ «Болоньский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ть здорово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о-болотные состяз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тухова Т.Ю., Силянк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ГПЗ «Болоньский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рекрасное чувство – ЛЮБОВ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по номинаци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ушка-муравушка зелёненька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е небо голубое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это фокусник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 – 30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истая река – Ам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 – 30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ская Л.В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стовок «Чистый берег у рек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 – 30.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05:00Z</dcterms:created>
  <dc:creator>USER</dc:creator>
  <dc:description/>
  <cp:keywords/>
  <dc:language>en-US</dc:language>
  <cp:lastModifiedBy>ПМК</cp:lastModifiedBy>
  <dcterms:modified xsi:type="dcterms:W3CDTF">2011-05-08T06:17:00Z</dcterms:modified>
  <cp:revision>5</cp:revision>
  <dc:subject/>
  <dc:title/>
</cp:coreProperties>
</file>