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</w:t>
      </w:r>
      <w:r>
        <w:rPr/>
        <w:t>Педагогическое представление на учащего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милия, Имя, Отчество ученика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Возраст________________________ Класс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ее развитие ребенка:</w:t>
      </w:r>
    </w:p>
    <w:p>
      <w:pPr>
        <w:pStyle w:val="Normal"/>
        <w:rPr/>
      </w:pPr>
      <w:r>
        <w:rPr/>
        <w:t>осведомленность о себе и своей семье 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знания и представления об окружающем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итие моторики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итие речи 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ношение к школе и учебной деятельности /желание идти в школу, любимые и нелюбимые предметы, отношение к оценкам, дублированное обучение и т.д./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формированность учебных навыков:</w:t>
      </w:r>
    </w:p>
    <w:p>
      <w:pPr>
        <w:pStyle w:val="Normal"/>
        <w:rPr/>
      </w:pPr>
      <w:r>
        <w:rPr/>
        <w:t>по математике 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по чтению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по письму 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Сформированность школьно-значимых умен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мение планировать свою деятельность и сосредоточенно работать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способность понять и принять инструкцию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Отношение к неудаче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Темп работы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Особенности семейного воспитания ( из бесед с родителями) 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Заключение и рекомендации по коррекционно-развивающему обучению 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Дата обследования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педагога ______________________________________________________________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04:56:00Z</dcterms:created>
  <dc:creator>школа № 8</dc:creator>
  <dc:description/>
  <cp:keywords/>
  <dc:language>en-US</dc:language>
  <cp:lastModifiedBy>Завуч</cp:lastModifiedBy>
  <cp:lastPrinted>2008-11-10T11:36:00Z</cp:lastPrinted>
  <dcterms:modified xsi:type="dcterms:W3CDTF">2008-11-10T01:37:00Z</dcterms:modified>
  <cp:revision>8</cp:revision>
  <dc:subject/>
  <dc:title>                             Педагогическое представление на учащегося</dc:title>
</cp:coreProperties>
</file>