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Педагогическое представление на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Ф.И.О.  ученика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озраст________________________ Класс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развитие ребенка:</w:t>
      </w:r>
    </w:p>
    <w:p>
      <w:pPr>
        <w:pStyle w:val="Normal"/>
        <w:rPr/>
      </w:pPr>
      <w:r>
        <w:rPr/>
        <w:t>Осведомленность о себе и своей семь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нания и представления об окружающем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оторики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школе и учебной деятельности /желание идти в школу, любимые и нелюбимые предметы, отношение к оценкам, дублированное обучение и т.д./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формированность учебных навыков:</w:t>
      </w:r>
    </w:p>
    <w:p>
      <w:pPr>
        <w:pStyle w:val="Normal"/>
        <w:rPr/>
      </w:pPr>
      <w:r>
        <w:rPr/>
        <w:t>по русскому языку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литературе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математике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информатике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истории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природоведению (биологии)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химии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физике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музыке 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изобразительному искусству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физической культуре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трудовому обучению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формированность школьно-значимых ум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планировать свою деятельность и сосредоточенно работа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пособность понять и принять инструкц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ношение к неудач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п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собенности семейного воспитания</w:t>
      </w:r>
      <w:r>
        <w:rPr/>
        <w:t xml:space="preserve"> (из бесед с родителями) 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лючение и рекомендации по коррекционно-развивающему обучению</w:t>
      </w:r>
      <w:r>
        <w:rPr/>
        <w:t xml:space="preserve"> 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ата обследования «______»__________________________200___г.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педагога </w:t>
      </w:r>
      <w:r>
        <w:rPr/>
        <w:t>_____________________/_____________________________________/_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школа № 8</dc:creator>
  <dc:description/>
  <cp:keywords/>
  <dc:language>en-US</dc:language>
  <cp:lastModifiedBy>Zavuch1</cp:lastModifiedBy>
  <cp:lastPrinted>2010-04-08T13:45:00Z</cp:lastPrinted>
  <dcterms:modified xsi:type="dcterms:W3CDTF">2010-04-08T03:06:00Z</dcterms:modified>
  <cp:revision>12</cp:revision>
  <dc:subject/>
  <dc:title>                             Педагогическое представление на учащегося</dc:title>
</cp:coreProperties>
</file>