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сихолого – медико – педагогического консилиума школ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_________________Дата рождения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СКОУ СКОШ 7 вида 4___________класс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 родителях_____________________________________________________________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направления на ПМПк__________________________________________________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 родителей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Мнение учителей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Приложение (отметить наличие)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дагогическое представлени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сихологическое представлени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огопедическое представлени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дицинское представлени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сполнители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МПк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МПк(должность, подпись)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6:00Z</dcterms:created>
  <dc:creator>Zavuch1</dc:creator>
  <dc:description/>
  <cp:keywords/>
  <dc:language>en-US</dc:language>
  <cp:lastModifiedBy>User</cp:lastModifiedBy>
  <dcterms:modified xsi:type="dcterms:W3CDTF">2012-01-18T09:19:00Z</dcterms:modified>
  <cp:revision>3</cp:revision>
  <dc:subject/>
  <dc:title/>
</cp:coreProperties>
</file>