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обенности детей с задержкой психического развит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ержка психического развития (ЗПР) - это замедление темпа развития психики, которое чаще обнаруживается при поступлении в школу и выражается в нехватке общего запаса знаний, ограниченности представлений, незрелости мышления, преобладании игровых интересов и неспособности заниматься интеллектуальной деятельнос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 задержкой психического развития представляют собой количественно самую большую категорию детей с особыми образовательными потребностями. У части детей задержка психического развития преодолевается в условиях обычной школы, однако, большинство из них нуждаются в специально организованном обучении в соответствии с причинами задержки психического развития, особенностями познавательной деятельности, эмоционально-волевой сферы и по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ификация детей с ЗПР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Р конституционального происхождения - состояние задержки определяется наследственностью семейной конституции. В своем замедленном темпе развития ребенок, как бы повторяет жизненный сценарий отца и матери. Генетическая предрасположенность проявляется в высокой чувствительности к средовым факторам развития. К поступлению в школу у этих детей наблюдается несоответствие психического возраста его паспортному возрасту, у семилетнего ребенка он может быть соотнесен с детьми 4 - 5 лет. Незрелость психического облика проявляется в эмоционально-волевой сфере при относительно сохраненной познавательной деятельности, т.е. незрелость эмоционально-волевой сферы приводит к недоразвития познавательной. Для детей с ЗПР конституционального происхождения характерен благоприятный прогноз развития при условии целенаправленного педагогического воздействия, доступных ребенку занятий в игровой форме, положительном контакте с учителем. Такие дети компенсируются к 10 - 12 годам. Особое внимание необходимо уделить на развитие эмоционально-волевой сфе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ПР соматогенного происхождения</w:t>
      </w:r>
      <w:r>
        <w:rPr>
          <w:rFonts w:cs="Times New Roman" w:ascii="Times New Roman" w:hAnsi="Times New Roman"/>
          <w:sz w:val="28"/>
          <w:szCs w:val="28"/>
        </w:rPr>
        <w:t xml:space="preserve"> - длительные хронические заболевания, стойкие астении (нервно-психическая слабость клеток головного мозга) приводят к ЗПР. Такие дети рождаются у здоровых родителей, а задержка развития - следствие перенесенных в раннем детстве заболеваний: хронические инфекции, аллергии и т.д. Первичный интеллект не снижается, но в силу своей истощенности оказывается нетрудоспособным в процессе школьных занятий. У всех детей с данной формой ЗПР имеет место выраженные астенические симптомы в виде головной боли, повышенной утомляемости, снижение работоспособности, на этом фоне расстройство, переживание, внимание снижается, память и интеллектуальное напряжение удерживается на очень короткое время. Эмоционально-волевая сфера отличается не зрелостью при относительно сохраненном интеллекте. В состоянии работоспособности могут усваивать учебный материал. В упадок работоспособности могут отказаться от работы. Фиксируют внимание на своем самочувствие и могут воспользоваться этими способностями для того, чтобы избежать трудностей. Испытывают трудности в адаптации к новой среде. Дети с ЗПР соматогенного происхождения нуждаются в систематической психолого-педагогической помощ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ПР психогенного происхождения.</w:t>
      </w:r>
      <w:r>
        <w:rPr>
          <w:rFonts w:cs="Times New Roman" w:ascii="Times New Roman" w:hAnsi="Times New Roman"/>
          <w:sz w:val="28"/>
          <w:szCs w:val="28"/>
        </w:rPr>
        <w:t xml:space="preserve"> Дети этой группы имеют нормальное физическое развитие, функционально полноценные мозговые системы, соматически здоровы. ЗПР обусловлено неблагоприятными условиями воспит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ПР церебрально-органического происхождения.</w:t>
      </w:r>
      <w:r>
        <w:rPr>
          <w:rFonts w:cs="Times New Roman" w:ascii="Times New Roman" w:hAnsi="Times New Roman"/>
          <w:sz w:val="28"/>
          <w:szCs w:val="28"/>
        </w:rPr>
        <w:t xml:space="preserve"> Причиной нарушения темпа развития интеллекта и личности становятся грубые и стойкие локальные разрушения созревания мозговых структур (созревание коры головного мозга) токсикоз беременной, перенесенные вирусные заболевания во время беременности, грипп, гепатит, краснуха, алкоголизм, наркомания, матери, недоношенность, инфекция, кислородное голодание. У детей этой группы отмечается явление церебральной астении, которое приводит к повышенной утомляемости, непереносимости дискомфорта, снижение работоспособности, слабой концентрации внимания, снижению памяти и, следствие этого, познавательная деятельность значительно снижена. Мыслительные операции не совершенны и по показателям продуктивности приближены к детям с олигофренией. Такие дети знания усваивают фрагментарно. Стойкое отставание в развитии интеллектуальной деятельности сочетаются у этой группы с незрелостью эмоционально-волевой сферы. Им необходима систематическая комплексная помощь медика, психолога, дефектоло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развития познавательных процессов у детей с ЗПР. (Познавательные процессы: речь, восприятие, память, мышление, внимание и т.д.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 ЗПР наблюдается недостаток внимания.</w:t>
      </w:r>
      <w:r>
        <w:rPr>
          <w:rFonts w:cs="Times New Roman" w:ascii="Times New Roman" w:hAnsi="Times New Roman"/>
          <w:sz w:val="28"/>
          <w:szCs w:val="28"/>
        </w:rPr>
        <w:t xml:space="preserve"> Дети на уроках рассеяны, не могут работать более 10-15 мин. Это вызывает реакцию раздражения, нежелания работать. У детей с ЗПР ослабленное внимание к вербальной (словесной) информации, даже если повествование будет интересным, захватывающим. Дети теряют нить повествования или вопроса при малейшем раздражителе (стук в дверь). Выделяют особенности внимания у детей с ЗПР: неустойчивость, снижен объем, концентрация, избирательность, распределение. Различные виды внимания влияют по-разному на усвоение учебных предметов. На математике важен объем внимания. Русский язык связан с точностью распределения внимания, чтение - устойчивость вним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емы развития внимания: различные диктанты, редактирование текста, исправление ошибок, корректурные задания, чтение текста и постукивание по столу (что прочитал? сколько раз стукнул?), чтение и зачеркивание букв. При проведении упражнений дать четкую инструкцию, не использовать сложные предложения, использовать игровые моменты, яркую наглядность, организация самопланирования, самопроверки - обязательный этап работы на уроке, также оречевление учеником свое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ПР характерно недостаточность, ограниченность, фрагментарность знаний об окружающем мире, что сказывается на развитии </w:t>
      </w:r>
      <w:r>
        <w:rPr>
          <w:rFonts w:cs="Times New Roman" w:ascii="Times New Roman" w:hAnsi="Times New Roman"/>
          <w:b/>
          <w:i/>
          <w:sz w:val="28"/>
          <w:szCs w:val="28"/>
        </w:rPr>
        <w:t>восприятия.</w:t>
      </w:r>
      <w:r>
        <w:rPr>
          <w:rFonts w:cs="Times New Roman" w:ascii="Times New Roman" w:hAnsi="Times New Roman"/>
          <w:sz w:val="28"/>
          <w:szCs w:val="28"/>
        </w:rPr>
        <w:t xml:space="preserve"> Нарушены такие свойства восприятия, как предметность и структурность (затруднено узнавание предмета в непривычном ракурсе, не всегда узнают и смешивают сходные по начертанию буквы и элементы букв). Страдает целостность восприятия. Дети с ЗПР испытывают трудности при вычленении отдельных элементов из объекта, которое воспринимают как единое целое, затрудняются достроить, угадать объект по какой-либо его части. Значительное замедление процесса переработки поступающей информации, чем у обычного ребенка. Различия становятся заметны по мере усложнения объекта, условий. У детей нарушены не только отдельные свойства восприятия, но и восприятие как деятельность. Для них свойственна пассивность восприятия (подмена более сложной задачи простой), наблюдаются затруднения в ориентировке в пространстве - вправо - и влево, это отрицательно сказывается на графическом навыке, изображении фигуры челове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мять.</w:t>
      </w:r>
      <w:r>
        <w:rPr>
          <w:rFonts w:cs="Times New Roman" w:ascii="Times New Roman" w:hAnsi="Times New Roman"/>
          <w:sz w:val="28"/>
          <w:szCs w:val="28"/>
        </w:rPr>
        <w:t xml:space="preserve"> Снижена продуктивность (на 2 года ниже, чем у N сверстников) запоминания и неустойчивость, большая сохранность непроизвольной памяти по сравнению с произвольной, заметное преобладание наглядной памяти над словесной. Низкий уровень самоконтроля в процессе заучивания и воспроизведения, неумение организовать свою работу по заучиванию, недостаточная познавательная активность и целенаправленность при запоминании, не умение использовать приемы запоминания, нарушение кратковременной памяти, повышенная тормозимость под воздействием помех, быстрое забывание материала и низкая скорость запоминания. Необходима помощь психоло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ышление.</w:t>
      </w:r>
      <w:r>
        <w:rPr>
          <w:rFonts w:cs="Times New Roman" w:ascii="Times New Roman" w:hAnsi="Times New Roman"/>
          <w:sz w:val="28"/>
          <w:szCs w:val="28"/>
        </w:rPr>
        <w:t xml:space="preserve"> У большинства детей с ЗПР уровень развития наглядно-действенного мышления у этих детей в норме. Они правильно выполняют задание, но некоторым требуется стимулирующее задание. Наглядно-образное мышление: большинству требуется многократное повторение задания и оказание некоторых видов помощи, но есть такие, которые и с помощью с заданием не справляются. Словесно-логическое мышление у большинства не развито. </w:t>
      </w:r>
      <w:r>
        <w:rPr>
          <w:rFonts w:cs="Times New Roman" w:ascii="Times New Roman" w:hAnsi="Times New Roman"/>
          <w:b/>
          <w:i/>
          <w:sz w:val="28"/>
          <w:szCs w:val="28"/>
        </w:rPr>
        <w:t>В зависимости от особенности и развитии мышления детей с ЗПР можно разделить на 3 группы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то дети с нормальным развитием мыслительных операций, но снижен показатель познавательной актив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ти с неравномерным проявлением познавательной активности и продуктивности выполнения зад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четание низкого уровня продуктивности и отсутствие познавательной актив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чь.</w:t>
      </w:r>
      <w:r>
        <w:rPr>
          <w:rFonts w:cs="Times New Roman" w:ascii="Times New Roman" w:hAnsi="Times New Roman"/>
          <w:sz w:val="28"/>
          <w:szCs w:val="28"/>
        </w:rPr>
        <w:t xml:space="preserve"> Импрессивная сторона речи характеризуется недостаточной дифференциацией восприятия речевых звуков, оттенков ре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рессивной стороне речи характерен бедный словарный запас (речь состоит из существительных и глаголов), нарушено звукопроизношение, небогато сформирована лексико-грамматическая сторона речи, наличие аграматизмов, дефекты артикуляционного аппарата. Развитие словообразования заканчивается к концу дошкольного возраста у нормальных детей, у детей ЗПР затягивается до конца начальной школы. Дети не чувствуют норм языка, неологизмы, среди ошибок у нормальных детей преобладают р-л, ж-ш, у детей с ЗПР з-с, и-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онно - потребностная сфера.</w:t>
      </w:r>
      <w:r>
        <w:rPr>
          <w:rFonts w:cs="Times New Roman" w:ascii="Times New Roman" w:hAnsi="Times New Roman"/>
          <w:sz w:val="28"/>
          <w:szCs w:val="28"/>
        </w:rPr>
        <w:t xml:space="preserve"> Учебная мотивация у детей с ЗПР снижена, интересы в основном игровые. Для формирования положительного отношения к учебе необходимо заботиться о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и положительной атмосферы на уроке.</w:t>
      </w:r>
      <w:r>
        <w:rPr>
          <w:rFonts w:cs="Times New Roman" w:ascii="Times New Roman" w:hAnsi="Times New Roman"/>
          <w:sz w:val="28"/>
          <w:szCs w:val="28"/>
        </w:rPr>
        <w:t xml:space="preserve"> Постоянно снижать тревожность детей, исключать иронию, выговор. Создать ситуацию успеха, которая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ует чувство уверенности в себе, удовлетворение.</w:t>
      </w:r>
      <w:r>
        <w:rPr>
          <w:rFonts w:cs="Times New Roman" w:ascii="Times New Roman" w:hAnsi="Times New Roman"/>
          <w:sz w:val="28"/>
          <w:szCs w:val="28"/>
        </w:rPr>
        <w:t xml:space="preserve"> Шире опираться на игру, делать ее естественной организацией быта детей. Целенаправленно стимулировать детей на уроке, возбуждать интерес, эмоции, удивление, новизна,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оптимистического настро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нятие «задержка психического развития» (ЗПР) употребляется по отношению к детям с минимальными органическими повреждениями или функциональной недостаточностью центральной нервной системы, а также длительно находящимся в условиях социальной деприв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их характерны незрелость эмоционально - волевой сферы и недоразвитие познавательной деятельности, имеющей свои качественные особенности, компенсирующиеся под воздействием временных, лечебных и педагогических факто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чинами выраженной задержки психического развития детей в большинстве случаев являютс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органические повреждения или функциональная недостаточность центральной нервной системы, возникшие в результате воздействия патогенетических факторов во внутриутробном периоде, во время родов и в первые годы жизни ребёнка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ые хронические соматические заболевания, перенесённые в раннем детстве, а также длительная социально - культурная депривация (в частности, пребывание с момента рождения в условиях неблагополучной семьи, дома ребёнка, дошкольного детского дома)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лияние стрессовых психотравмирующих факто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им для всех является отставание в психическом развитии во всех сферах психической деятельности к началу школьного возраста. Это выражается в замедленной по сравнению с нормой скорости приёма и переработки сенсорной информации, недостаточной сформированности умственных операций и действий, низкой познавательной активности и слабости познавательных интересов, ограниченности, отрывочности знаний и представлений об окружающ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м проявлением задержки психического развития является очень низкий уровень активности во всех сферах психической деятельности, во всех её видах. Это наблюдается и в восприятии, и в мыслительной деятельности, и в конструктивной деятельности, и даже в игр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активности служит как бы полупроницаемым барьером по отношению к воздействиям окружающего мира и является одной из причин того, что в психическом развитии детей этой категории очень отчётливо проявляется закономерность, общая для всех видов нарушенного развития, снижение, по сравнению с нормой, скорости и уменьшение объёма приёма и переработки информации. </w:t>
      </w:r>
      <w:r>
        <w:rPr>
          <w:rFonts w:cs="Times New Roman" w:ascii="Times New Roman" w:hAnsi="Times New Roman"/>
          <w:b/>
          <w:i/>
          <w:sz w:val="28"/>
          <w:szCs w:val="28"/>
        </w:rPr>
        <w:t>В значительной мере в результате этого у них замедленно формируются представления, понятия, различные навыки и ум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8:00Z</dcterms:created>
  <dc:creator>DIRECTOR™</dc:creator>
  <dc:description/>
  <dc:language>en-US</dc:language>
  <cp:lastModifiedBy>Коломеец</cp:lastModifiedBy>
  <cp:lastPrinted>2015-11-16T13:27:00Z</cp:lastPrinted>
  <dcterms:modified xsi:type="dcterms:W3CDTF">2016-03-08T12:48:00Z</dcterms:modified>
  <cp:revision>2</cp:revision>
  <dc:subject/>
  <dc:title/>
</cp:coreProperties>
</file>