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И НАПРАВЛЕНИЯ РАБОТЫ С ДЕТЬМИ С ТРУДНОСТЯМИ В ОБУЧЕНИИ ПРИ АДАПТАЦИИ К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1 Направления работы с детьми с трудностями обучения, обусловленными ЗПР, при адаптации к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и организации работы с детьми с трудностями в обучении, обусловленными ЗПР, при адаптации к школе учитель должен учитывать многочисленные факторы, которые влияют на успешность адаптации. Но не только от деятельности учителя зависит то, насколько успешно будет проходить этот процесс. При адаптации ребенка с трудностями в обучении к школе большую роль играют родители, школьный психолог, учитель-дефектолог. Чем лучше будет организована работа каждого из этих субъектов, чем глубже будет их взаимодействие, тем лучше будет результ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бота педагога-дефектолога с ребенком с ЗПР имеет свою специфику. Ребенка нужно учить составлять рассказы по картинке и серии картинок, отгадывать и придумывать самому загадки, используя прием сравнения, «готовить» руку к письму. Одной из основных задач педагогов-дефектологов является обучение родителей детей с ЗПР тому, как и чему учить ребёнка дома. При формировании начальных математических представлений большое значение педагогам следует уделять предметно-практической деятельности ребенка, которая обеспечивает основу для формирования математических понятий. Кроме того, детей с ЗПР важно научить ориентироваться в звуковой речи, т.е. развивать у них звуковой анализ. Формирование ориентировки в звуковой речи имеет важное значение для подготовки детей с ЗПР к обучению и предупреждению у них школьной неуспеваем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дним из важных направлений работы с ребенком, страдающим задержкой психического развития, является обучение их изобразительному искусству. Многочисленные исследования Е.А. Ежановой показывают, что детям с ЗПР характерен низкий интерес к процессу и результатам изобразительной деятельности. Их рисунки крайне схематичны, упрощены. У детей с ЗПР рисунки менее многоцветны, по размеру изображенного мельче. Однако, различия в размере рисунка, по мнению автора, могут быть объяснены и личностными особенностями дошкольников с ЗПР, поскольку размер изображения может указывать на уровень понимания и принятия собственного образа «Я», который у них несколько ниже, чем у нормально развивающихся детей. Пол человека у детей с ЗПР также выражен слабо[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Таким образом, значение изобразительной деятельности для развития психики ребенка огромно. И на основе знания о ее проявлениях в рисунке можно лучше понять внутренний мир маленького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ыделяют несколько основных направлений работы по формированию изобразительной деятельности у детей с ЗП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Воспитание эмоционального отношения к изобразите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Развитие восприятия и представлений о предметах и явлениях окружающей действи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Систематизация этих предст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Формирование графических образов изображаемых предметов с преодолением стереотипности изображ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Развитие тонкой моторики рук и зрительно-моторной координ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6. Развитие произвольной регуляции деятельности с помощью словесной инстр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 Расширение словаря детей путем пополнения его образной выразительной лекси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собое значение имеет формирование интегративной деятельности зрительной и тактильно-двигательной системы, а также специальное обучение ориентировке на листе бумаги, возможности рационального расположения на нем всех фрагментов рисунка. Развитие изобразительной деятельности следует сочетать с развитием игры, предметной деятельности, формированием тонких дифференцированных движений пальцев рук, зрительного гнозиса, пространственных предст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 связи с этим детям, для начала, в качестве развития моторики можно предложить такое задание, как «Рисование простого узора», либо игра «Трудные виражи. Игра начинается с того, что взрослый рисует дорожки разной формы, в одном конце которых - машина, а в другом - дом. Потом он говорит ребенку: «Ты - водитель и тебе надо провести машину к дому. Дорога, по которой ты поедешь, не простая, поэтому будь внимательным и осторожным». Ребенок должен карандашом, не отрывая руки, «проехать» по изгибам дорожек. В дальнейшем ребенку можно предлагать рисовать различные геометрические фигуры, закрашивать их штриховкой и т.д. У ребенка с ЗПР нет учебной мотивации, поэтому он не будет долго и старательно выполнять предложенные задания. В этом случае может помочь игровая мотивация. Можно предложить поиграть в художников-волшебников, под ручкой или карандашом которых все оживает, а потому они могут помочь героям какого-нибудь рассказа или сказки. Затем детям следует прочитать небольшой рассказ или сказку, где по сюжету героям приходится, например, ехать в автобусе, а для этого нужна дорога, которую надо нарисовать; приходится переплывать реку на лодке, которую также надо нарисовать, заблудившись в лесу, они хотят найти грибы и ягоды, чтобы поесть, художники - волшебники и в этом им могут помочь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кже с ребенком с ЗПР должен работать психолог. Можно выделить такие направления работы психолога, ка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 Социально-психологическая помощь семье, воспитывающей ребенка с задержкой психического разви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Профилактическая работа с родителями, педагогами и другими специалистами, имеющими дело с такими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Смягчить воздействие неблагоприятных факторов, как минимум, нейтрализовать неблагоприятные воздействия педагога, или, как максимум, сделать его коррекцион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Индивидуальная работа с ребенком с ЗП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И самое важное, что должен суметь сделать взрослый, осуществляющий коррекционно-развивающее обучение, - это привить ребенку веру в свои силы, не допустить возникновения заниженной самооценки. Для этого надо чаще хвалить его, ни в коем случае не ругать за допущенные ошибки, а только показывать, как их исправить, чтобы улучшить результ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ссмотрим более подробно роль родителей при адаптации ребенка с трудностями в обучении, обусловленными ЗПР, к школе. Родители, в первую очередь, должны поддерживать своего ребенка, помогать подготовиться к школе, развивать ребенка с особенностями в развитии. Главное - родители должны оценить возможности ребёнка с ЗПР и его успехи, заметить прогресс (пусть у ребенка с трудностями в обучении незначительны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Только совместная работа педагогов и семьи пойдёт ребёнку с задержкой психического развития на пользу и приведёт к положительным результатам. С детьми необходимо постоянно общаться, проводить занятия, выполнять рекомендации педагога. Больше времени следует уделять ознакомлению с окружающим миром: ходить с ребёнком в магазин, в зоопарк, на детские праздники, больше разговаривать с ним о его проблемах (даже если его речь невнятна), рассматривать с ним книжки, картинки, сочинять разные истории, чаще ребёнку рассказывать о том, что вы делаете, привлекать его к посильному тру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ажно также научить ребёнка играть с игрушками и другими детьми. Родители порой неадекватно оценивают поступки детей, что приводит к нравственной дезорганизации их поведения: одобрения чаще всего однотипны; порицания содержат осуждение индивидуальных особенностей ребенка, сопровождаются угрозами и наказаниями. Отсутствие постоянных требований ослабляет самоконтроль ребенка при проявлении его индивидуальных личностных качеств, не позволяет прогнозировать последствия своих действий для окружающих. Негативный опыт взаимодействия с родителями приводит к постоянным отрицательным эмоциональным переживаниям детей, дезорганизуя процесс приобретения ими социальных навы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ля того чтобы ребенок с ЗПР адаптировался к школе быстро нужно готовить ребенка к школе. Родители могут помочь своему ребенку. Они могут не только развивать способности ребенка, но и морально подготовить своего ребенка, чтобы он не боялся школы. Для этого можно использовать сказки для школьной адаптации. Также сказки могут использовать учителя на уроках, психологи и дефектоло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ступление в школу - это новый этап в жизни ребенка. Многие дети с трепетом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предлагаем эти сказки. Сопереживая сказочным героям, дети обращаются к своим чувствам. Первоклассникам легче рефлексировать свои поступки, осозна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 (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2 Диагностическая работа с детьми с ЗПР на этапе адаптации к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Наиболее распространённый и незаменимый метод в работе с первоклассниками - это наблюдение, хотя он может применяться в изучении развития детей любого возраста. Наблюдения бывают сплошными, когда исследователя интересуют все особенности поведения ребёнка, но чаще применяется выборочное, когда фиксируются только некоторые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Использование метода наблюдения должно отвечать ряду требований. Это чётко поставленная цель, разработка схемы наблюдения (что видеть, как это фиксировать), систематичность наблюдения (в эпизодических наблюдениях можно выявить только случайные моменты, зависящие от сиюминутного состояния ребёнка и не показывающие закономерностей его развития), объективность наблюдения (описывается сам факт, а не его толкование наблю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ложность в организации наблюдения в период адаптации к школьному обучению состоит в том, что приходится наблюдать одновременно за поведением 20 и более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 процессе первичного наблюдения, проводимого на двух - четырёх уроках и переменах между ними (иногда и после уроков), регистрируются все исключительные случаи, т.е. такое поведение ребёнка, которое так или иначе выделяет его из общей массы детей. Приведём приме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Все дети сидят тихо и внимательно слушают учителя, а кто-то начинает ёрзать, суетиться, вертеться, разговаривать, встаёт из-за пар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Все дети активно включаются в работу, а кто-то скучает, смотрит в окно, рисует на парте, занимается другими посторонними дел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На перемене кто-то скучает в стороне, кто-то всё время дерётся, конфликтует с другими детьми и т.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Фиксируются резко выраженные эмоциональные реакции, характерные ответы и ошибки, темп работы, активность на уроках, отношение к успехам неудачам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утём наблюдения выделяются дети моторно-расторможенные, возбудимые, раздражительные, малоподвижные, дети эмоционально неустойчивые и с преобладанием определённого типа эмоций, социально смелые, легко вступающие в контакт, робкие, застенчивые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и более длительном наблюдении рекомендуется проводить анализ выполнения детьми учебных заданий: просмотр тетрадей, прослушивание ответов на уроках, а также учитывать динамику успеваемости по всем школьным предметам. Результаты наблюдений за учеником оцениваются учителем или психологом по семи шкалам (Приложение 3).</w:t>
      </w:r>
    </w:p>
    <w:p>
      <w:pPr>
        <w:pStyle w:val="Style15"/>
        <w:jc w:val="both"/>
        <w:rPr/>
      </w:pPr>
      <w:r>
        <w:rPr>
          <w:rFonts w:cs="Times New Roman" w:ascii="Times New Roman" w:hAnsi="Times New Roman"/>
          <w:sz w:val="28"/>
          <w:szCs w:val="28"/>
        </w:rPr>
        <w:t>Ещё одной методикой, позволяющей выявить эмоциональные проблемы ребёнка (тревожность, эмоциональное неблагополучие), является методика «Диаграмма «Хорошее - плох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етям дают лист бумаги с изображенными на нём четырьмя подписанными окружностями с обозначенным центром и предлагают следующую инструк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смотри на эти кружки. Это необычные кружки. Представь себе, что первый кружок обозначает твой дом (семью), всё, что в происходит в нём, хорошее и плохое. Второй - это класс, в котором ты учишься, все события, которые происходят при этом. Третий - это вся школа, в которой есть другие классы и другие дети, события, которые происходят с ними. Четвёртый кружок - это город (село), в котором живёшь и учишься ты и многие другие лю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езде - и дома, и в классе, и в школе, и в городе, селе - бывает и хорошее, чему ты радуешься, и плохое, чему ты огорчаешься, расстраиваешься. Как ты думаешь, сколько плохого и хорошего? Отметь это на каждом кружке. Долю хорошего не закрашивай, оставь светлым, а плохую часть обозначь тёмным цветом (чёрным, коричнев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етям показывается, как это можно сделать с помощью радиусов. Продемонстрированные образцы стираю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казателями дезадаптации (эмоционального неблагополучия) являются большие по сравнению с другими детьми доли плохого (особенно в кружках «Класс», «Школа»). Основанием для углубленного изучения является и ситуация, когда ребёнок совсем не фиксирует плох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К числу важнейших показателей адаптации к школе относят становление позиции школьника и характер школьной мотивации. Их исследование можно проводить с помощью приведённых ниже метод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Методика «Беседы о школе» разработана Т.А.Нежновой и используется чаще всего при поступлении ребёнка в школу (Приложение 4), также используется анкета для определения школьной мотивации, разработанная Н.Г. Лускановой (Приложение 5). Это анкетирование может проводиться неоднократно, что позволяет оценить динамику школьной мотивации. Снижение уровня школьной мотивации может служить показателем школьной дезадаптации ребёнка, а его повышение - признаком положительной динамики в обучении и развитии ребёнка, что соответствует более лёгкой адап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pPr>
      <w:r>
        <w:rPr>
          <w:rFonts w:cs="Times New Roman" w:ascii="Times New Roman" w:hAnsi="Times New Roman"/>
          <w:sz w:val="28"/>
          <w:szCs w:val="28"/>
        </w:rPr>
        <w:t>Также используют тест на эмоциональное отношение к школе («Домики»), применяемый в целях выявления полюса преобладающих эмоций по отношению к школе и школьному обучению (авторы: Д.Б. Эльконин, А.Г.Венгер); методику изучения мотивов учения, предназначенная для диагностики ведущей мотивации учения (автор М.Ю. Гинзбург). При диагностике выявляются преобладающие мотивы посещения школы и обучения из следующего ряда: позиционный, учебный, игровой, мотив получения отметки, социальный, внешний</w:t>
      </w:r>
    </w:p>
    <w:p>
      <w:pPr>
        <w:pStyle w:val="Style15"/>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Александровская Э.М. Социально-психологические критерии адаптации к школе / Э.М.Александровская // Школа и психическое здоровье учащихся. - М., 198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Балуева Е.Б. Психологическое сопровождение детей с задержкой психического развития / Е.Б. Балуева - М.,200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Васильева Е.Н. Формирование эмоционального отношения к близким и взрослым у старших дошкольников с задержкой психического развития в зависимости от характера отношений в семье // Шестилетние дети: Проблемы и исследования./ Под ред. У.В. Ульенковой, Н.А. Цыпиной, Е.Е. Дмитриевой. - Н. Новгород, 200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Венгер А.Л. О критериях готовности дошкольников к школьному обучению / А.Л. Венгер, Е.В. Филипова. - М., 198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Выготский Л.С. Основы дефектологии.- СПб.: Издательство «Лань», 200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6. Ульенкова У.В. «Шестилетние дети с задержкой психического развития» [Текст] / У.В. Ульенкова - М.,199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7. Шевченко, С.Г. «Особенности запаса знаний и представлений об окружающей действительности детей с ЗПР к моменту поступления в школу» [Текст] / С.Г. Шевченко // Психодиагностика и коррекция детей с нарушениями и отклонениями развития: хрестоматия. - Спб.,200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8. Советская энциклопедия. Гл. редакция: Л. Ф. Ильичёв, П. Н. Федосеев, С. М. Ковалёв, В. Г. Панов. 198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 Дорожевец, Т.В. Диагностика школьной дезадаптации / Т.В.Дорожевец. - Витебск, 199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0. Гамезо М.В., Герасимова В.С., Орлова Л.М. Старший дошкольник и младший школьник: психодиагностика и коррекция развития. М.-Воронеж: Феникс, 199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9:00Z</dcterms:created>
  <dc:creator>Коломеец</dc:creator>
  <dc:description/>
  <dc:language>en-US</dc:language>
  <cp:lastModifiedBy>Коломеец</cp:lastModifiedBy>
  <dcterms:modified xsi:type="dcterms:W3CDTF">2016-03-08T12:42:00Z</dcterms:modified>
  <cp:revision>1</cp:revision>
  <dc:subject/>
  <dc:title/>
</cp:coreProperties>
</file>