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4"/>
        <w:gridCol w:w="6"/>
        <w:gridCol w:w="17"/>
      </w:tblGrid>
      <w:tr>
        <w:trPr/>
        <w:tc>
          <w:tcPr>
            <w:tcW w:w="978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75"/>
              <w:outlineLvl w:val="2"/>
              <w:rPr>
                <w:rFonts w:ascii="Georgia" w:hAnsi="Georgia" w:eastAsia="Times New Roman" w:cs="Georgia"/>
                <w:sz w:val="44"/>
                <w:szCs w:val="44"/>
                <w:lang w:eastAsia="ru-RU"/>
              </w:rPr>
            </w:pPr>
            <w:r>
              <w:rPr>
                <w:rFonts w:eastAsia="Times New Roman" w:cs="Georgia" w:ascii="Georgia" w:hAnsi="Georgia"/>
                <w:sz w:val="44"/>
                <w:szCs w:val="44"/>
                <w:lang w:eastAsia="ru-RU"/>
              </w:rPr>
              <w:t>Профессиональный стандарт педаго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75"/>
              <w:outlineLvl w:val="2"/>
              <w:rPr>
                <w:rFonts w:ascii="Georgia" w:hAnsi="Georgia" w:eastAsia="Times New Roman" w:cs="Georgia"/>
                <w:sz w:val="44"/>
                <w:szCs w:val="44"/>
                <w:lang w:eastAsia="ru-RU"/>
              </w:rPr>
            </w:pPr>
            <w:r>
              <w:rPr>
                <w:rFonts w:eastAsia="Times New Roman" w:cs="Georgia" w:ascii="Georgia" w:hAnsi="Georgia"/>
                <w:sz w:val="44"/>
                <w:szCs w:val="44"/>
                <w:lang w:eastAsia="ru-RU"/>
              </w:rPr>
            </w:r>
          </w:p>
        </w:tc>
      </w:tr>
      <w:tr>
        <w:trPr/>
        <w:tc>
          <w:tcPr>
            <w:tcW w:w="9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sz w:val="24"/>
                <w:szCs w:val="24"/>
                <w:lang w:eastAsia="ru-RU"/>
              </w:rPr>
              <w:t xml:space="preserve">Утвержден и начнет работать с 1 января 2015 года профессиональный стандарт "Педагог (педагогическая деятельность в сфере дошкольного, начального общего, основного общего, среднего общего образования) (воспитатель, учитель)".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9999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999999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sz w:val="24"/>
          <w:szCs w:val="24"/>
          <w:lang w:val="en" w:eastAsia="ru-RU"/>
        </w:rPr>
      </w:pPr>
      <w:r>
        <w:rPr>
          <w:rFonts w:eastAsia="Times New Roman" w:cs="Arial" w:ascii="Georgia" w:hAnsi="Georgia"/>
          <w:sz w:val="24"/>
          <w:szCs w:val="24"/>
          <w:lang w:val="en"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каз Министерства труда и социальной защиты РФ №544н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 датирован 18 октября 2013 года. </w:t>
        <w:br/>
        <w:t xml:space="preserve">Приказ утверждает, что профессиональный стандарт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 января 2015 год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  <w:t>Приказ зарегистрирован Минюстом России 6 декабря 2013 года.</w:t>
        <w:br/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 прикрепленном файле - полный текст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.</w:t>
      </w:r>
    </w:p>
    <w:p>
      <w:pPr>
        <w:pStyle w:val="Normal"/>
        <w:rPr>
          <w:rFonts w:ascii="Georgia" w:hAnsi="Georgia" w:eastAsia="Times New Roman" w:cs="Arial"/>
          <w:sz w:val="24"/>
          <w:szCs w:val="24"/>
          <w:lang w:eastAsia="ru-RU"/>
        </w:rPr>
      </w:pPr>
      <w:r>
        <w:rPr>
          <w:rFonts w:eastAsia="Times New Roman" w:cs="Arial" w:ascii="Georgia" w:hAnsi="Georgia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ый стандарт педагог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ласть примен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Цель примен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Термины и определения применительно к педагог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одержание профессионального стандарта педагог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Часть первая: обуче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Часть вторая: воспитательная рабо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 Часть третья: развитие  (Личностные качества и профессиональны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ции, необходимые учителю для  осуществления развивающей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 Часть четвертая: профессиональные компетенции педагога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ющие специфику работы в начальной школ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 Часть пятая: профессиональные компетенции педагог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го образования (воспитателя), отражающие специфику работы н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м уровне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ы оценки выполнения требований профессиональн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а педагог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 1. Расширенный,  ориентированный на перспективу  перечень ИКТ-компетенций педагога,  которые могут рассматриваться  в качестве критериев оценки е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только при создании необходимых и достаточных услов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. Психолого-педагогические требования к квалификации учител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 3.  Часть А.  Профессиональный стандарт учителя математики 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тик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Б. Профессиональный стандарт учителя русского язык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 4.  Рекомендации по внедрению профессионального стандарт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й стандарт педаго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нцепция и содержание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еден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 –  ключевая фигура реформирования образования. «В деле обучения и воспитания, во всем школьном деле ничего нельзя улучшить, минуя голову учителя»  (К.Д.  Ушинский).  В стремительно меняющемся открытом мире главным профессиональным качеством, которое педагог должен постоянно демонстрировать своим ученикам, становится умение  учиться.  Готовность к переменам, мобильность, способность к нестандартным трудовым действиям, ответственность и самостоятельность в принятии решений  –  все эти характеристики деятельности успешного профессионала в полной мере относятся и к педагогу.  Обретение этих ценных  качеств невозможно без расширения пространства педагогическ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тва.  Труд педагога  должен быть избавлен от мелочной регламентации, освобожден от тотального контроля. Существующие громоздкие квалификационные характеристики и должностные инструкции, сковывающие инициативу учителя, обременяющие его формальными требованиями (например, предписывающими составлять образовательные программы)  и дополнительными функциональными обязанностями, отвлекающими от непосредственной работы с детьми, не отвечают духу времени. Профессиональный стандарт педагога, который должен прийти на смену  морально устаревшим документам,  до сих пор регламентировавшим его деятельность, призван, прежде всего, раскрепостить педагога, дать новый импульс его развит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 закон  № 273-ФЗ от 29.12.2012  «Об образовании  в Российской  Федерации»  (далее  –  ФЗ)  относит дошкольное образование к одному из уровней общего. Кроме того,  в  ФЗ, наряду с такой функцией, как уход и присмотр за ребенком, за дошкольными организациями закрепляется обязанность осуществлять образовательную деятельность, выделяемую в отдельную  услугу.  В соответствии с  законом, сегодня  любая  школа вправе реализовывать программы дошкольного образования. Отсюда возникает необходимость единого подхода к профессиональным компетенциям педагога дошкольного образования и учител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енно уровням образования, определяющим специфику педагогической деятельности, выделяются следующие специальности: педагог дошкольного образования (воспитатель), педагог начальной, основной и старшей школы. В перспективе предполагается расширить сферу применения профессионального стандарта педагога, введя специальност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и педагог системы профессиональн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. Учитывая необходимость работы в образовательных организациях с детьми, имеющими проблемы в развитии и ограниченные возможности, планируется рассмотреть введение дополнительных специальностей: педагог-психолог, специальный педагог (дефектолог), осуществляющий свою деятельность в дошкольном учреждении общего типа и массовой школе, тьютор, оказывающий индивидуальную поддержку и сопровождение ребенка-инвалида и т.п. Таким образом, профессиональный стандарт педагога является открытым документом, который может быть дополнен и расширен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няется мир, изменяются дети, что,  в свою очередь,  выдвигает новые требования к квалификации педагога.  Но от педагога  нельзя требовать то, чему его никто никогда не учил.  Следовательно,  введение нового профессионального стандарта педагога  должно неизбежно повлечь за собой изменение  стандартов его подготовки и переподготовки в высшей школе и  в центрах повышения квалификации. Расширяя границы  свободы педагога, профессиональный стандар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повышает его ответственность за результаты своего труда, предъявляя требования к его квалификации, предлагая критерии ее оценки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различного уровня  квалификации педагогов  страны предусматривается процедура постепенного,  поэтапного введения профессионального стандарта педагога. Различаются не только уровни квалификации педагогов, но и те условия, в которых они осуществляют свою профессиональную деятельность.  Поэтому в рамках профессионального стандарта педагога предусматривается введение региональной и школьной компоненты, учитывающей как региональные особенности  (преобладание сельских школ, работа учителя в мегаполисе, моноэтнический или полиэтнический состав учащихся и т.п.), так и специфику реализуемых в школе образовательных программ (математический лицей, инклюзивная школа и т.п.).  Наполнение региональной и школьной компоненты профессионального стандарта педагога  потребует  совокупных  творческих усилий учителей, администраторов, родительской общественности, экспертного сообщества и должно быть принято и утверждено на основе консенсу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мление к достижению  консенсуса в обществе по вопросу введения профессионального стандарта педагога  заложено в  процесс его разработки, апробации и  внедрения, начиная с широкого обсуждения проекта документа, заканчивая определением окончательных сроков его введ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действенного общественного контроля на всех этапах работы  над профессиональным стандартом  предлагается в полной мере задействовать механизмы государственно-общественного управления. С этой целью  предполагается  создать независимую общественную ассоциацию «Профессиональный стандарт педагога  –  2013», наделив ее необходимыми правами и полномочиями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чем нужен профессиональный стандарт педагог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ндарт  –  инструмент реализации стратегии образования в меняющемся мир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андарт  –  инструмент повышения качества образования и выхода отечественного образования на международный уровень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ндарт – объективный измеритель квалификации педагог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ндарт –  средство отбора педагогических кадров в учреждения образ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ндарт  –  основа для формирования трудового договора, фиксирующего отношения между работником и работодателем. Необходимость наполнения профессионального стандарта учителя новыми компетенциям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 с одаренными учащими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 в условиях реализации  программ инклюзивного образ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подавание русского языка учащимся, для которых он не является родны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 с учащимися, имеющими проблемы в развит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 с девиантными, зависимыми, социально запущенными и социально уязвимыми учащимися, имеющими серьезные отклонения в поведен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рофессиональному стандарту педагог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ндарт должен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ответствовать структуре профессиональной деятельности педагог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превращаться в инструмент жесткой регламентации деятельности педагог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бавить педагога  от выполнения несвойственных  функций, отвлекающих его от выполнения своих прямых обязанност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буждать педагога к поиску нестандартных реш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ответствовать международным нормам и регламент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относиться с требованиями профильных министерств и ведомств, от которых зависят исчисление трудового стажа, начисление пенсий и т.п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стандар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фессиональный стандарт педагога  –  рамочный документ, в котором определяются основные требования к его квалифик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енациональная рамка стандарта может быть дополнена региональными требованиями, учитывающими социокультурные, демографические и прочие особенности данной территории (мегаполисы, районы с преобладанием сельского населения, моноэтнические и полиэтнические регионы накладывают свою специфику на труд педагога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фессиональный  стандарт  педагога  может быть также дополнен внутренним стандартом образовательного учреждения  (по аналогии со стандартом предприятия), в соответствии со  спецификой реализуемых в данном учреждении  образовательных программ (школа для одаренных, инклюзивная школа и т.п.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фессиональный  стандарт педагога  является  уровневым, учитывающим специфику работы педагогов в дошкольных учреждениях, начальной, основной и старшей школ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ывая  особое  место и роль в общем среднем образовании таких  предметов, как  математика и русский язык, обязательность их сдачи в форме ЕГЭ для всех без исключения выпускников школ, в приложениях к документу отдельно выделяются профессиональные стандарты педагога  по этим специальностя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фессиональный  стандарт педагога  отражает  структуру  его профессиональной деятельности:  обучение, воспитание и развитие ребен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 стратегией современного образования в меняющемся мире,  он существенно  наполняется психолого-педагогическими компетенциями, призванными  помочь учителю в решении новых  стоящих перед ним проблем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ндарт выдвигает требования к личностным качествам учителя, неотделимым от его профессиональных компетенций, таких как: готовность учить всех без исключения детей, вне зависимости от их склонностей, способностей, особенностей  развития, ограниченных возможнос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ый стандарт  педагога  выполняет  функции, призванны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одолеть технократический подход в оценке труда педагог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ить координированный рост свободы и ответственности педагога за результаты своего тру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отивировать педагога на постоянное повышение квалификаци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ый стандарт педагог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Область применения.  Сфера дошкольного, начального и общего среднего образования.  Профессиональный стандарт педагога может применять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приеме на работу в общеобразовательное учреждение на должность «педагог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при проведении аттестации педагогов  образовательных учреждений региональными органами исполнительной власти, осуществляющими управление в сфере образова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 при проведении аттестации педагогов  самими образовательными организациями, в случае предоставления им соответствующих полномоч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ь примене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Определять необходимую квалификацию  педагога, которая влияет на результаты обучения, воспитания и развития ребен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Обеспечить необходимую подготовку педагога  для получения высоких результатов его тру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 Обеспечить необходимую осведомленность педагога  о предъявляемых к нему требованиях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одействовать вовлечению педагогов в решение задачи повыше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мины и определения применительно к педагог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 Квалификация педагога  –  отражает уровень профессиональной подготовки учителя и его готовность к труду в сфере образова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я учителя складывается из его профессиональных компетенц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 Профессиональная компетенция  –  способность успешно действовать на основе  практического опыта, умения и знаний при решении профессиональных задач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Профессиональный стандарт педагога: документ, включающий перечень профессиональных и личностных требований к учителю, действующий на всей территории Российской Феде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  Региональное дополнение к профессиональному стандарту: документ, включающий дополнительные требования к квалификации педагога, позволяющие ему выполнять свои обязанности в реальном социокультурном контекст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 Внутренний стандарт образовательной организации: документ, определяющий  квалификационные требования к педагогу, соответствующий реализуемым в данной организации образовательным программ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  Ключевые области стандарта педагога:  разделы стандарта, соответствующие структуре  профессиональной деятельности педагога: обучение, воспитание и развитие ребенк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  Профессиональная ИКТ-компетентность:  квалифицированное использование общераспространенных в данной профессиональной области в развитых странах средств ИКТ при решении профессиональных задач там, где это необходимо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  Аудит:  систематический, независимый и документируемый процесс получения свидетельств аудита и их объективного оценивания в целях установления степени выполнения требовани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  Внутренний аудит:  аудит,  осуществляемый  самой организацией или  другой организацией  от  ее имени  для внутренних целей. Например, внутренний аудит может быть проведен  для подтверждения результативности системы менеджмента или оценки квалификации работников,  а также оценки  соответствия предъявляемым к ним профессиональным требованиям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  Внешний  аудит:  аудит, проводимый  независимой от образовательной организации  стороной. Внешний аудит  может быть осуществлен  надзорными органами или организациями, представляющими интересы потребите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Содержание профессионального стандарта педагог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1. Часть первая: обуч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 должен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Иметь высшее образование.  Педагогам, имеющим среднее специальное образование  и  работающим в настоящее время в дошкольных организациях и начальной школе, должны быть созданы условия для его получения без отрыва от своей профессиональной деятельност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Демонстрировать знание предмета и программы обуч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Уметь планировать,  проводить  уроки, анализировать их эффективность (самоанализ урока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Владеть формами и методами обучения, выходящими за рамки уроков: лабораторные эксперименты, полевая практика и т.п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Использовать  специальные подходы к обучению, для того чтобы включить в образовательный процесс всех учеников: со специальными потребностями в образовании; одаренных учеников; учеников, для которых русский язык не является родным; учеников с ограниченными возможностями и т.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Уметь объективно оценивать знания учеников, используя разные формы и методы контрол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Владеть ИКТ-компетенциями  (подробные разъяснения в отношении ИКТ-компетенций приведены в Приложении 1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2. Часть вторая: воспитательная рабо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 должен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ладеть формами и методами воспитательной работы, используя их как на уроке, так и во внеклассной деятель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Владеть методами организации экскурсий, походов и экспедиц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Владеть методами музейной педагогики,  используя их для расширения кругозора учащих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Эффективно регулировать поведение учащихся для обеспечения безопасной образовательной сред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Эффективно управлять классами, с целью вовлечения учеников в процесс обучения  и воспитания, мотивируя их учебно-познавательную деятельность.  Ставить воспитательные цели, способствующие развитию учеников, независимо от их происхождения, способностей и характера, постоянно искать педагогические пути их достиж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Устанавливать четкие правила поведения в классе в соответствии со школьным уставом и правилами поведения в образовательной организ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Оказывать всестороннюю помощь и  поддержку в организации ученических органов самоуправ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Уметь  общаться с детьми, признавая их достоинство, понимая и принимая их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Уметь  находить  (обнаруживать)  ценностный аспект учебного знания и информации и обеспечивать его понимание и переживание учащими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Уметь  проектировать и создавать ситуации и события, развивающие эмоционально-ценностную сферу ребенка  (культуру переживаний и ценностные ориентации ребенка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Уметь  обнаруживать и реализовывать  (воплощать) воспитательные возможности различных видов деятельности ребенка  (учебной, игровой, трудовой, спортивной, художественной и т.д.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 Уметь  строить воспитательную деятельность с учетом культурных различий детей, половозрастных и индивидуальных особеннос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 Уметь  создавать в учебных группах (классе, кружке, секции и т.п.) детско-взрослые общности учащихся, их родителей и педагог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 Уметь  поддерживать конструктивные воспитательные усилия родителей (лиц, их заменяющих) учащихся, привлекать семью к решению вопросов воспитания ребен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 Уметь  сотрудничать  (конструктивно взаимодействовать)  с другими педагогами и специалистами в решении воспитательных задач (задач духовно-нравственного развития ребенка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  Уметь  анализировать реальное состояние дел в классе, поддерживать в детском коллективе деловую дружелюбную атмосфер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 Уметь  защищать достоинство и интересы учащихся, помогать детям, оказавшимся в конфликтной ситуации и/или неблагоприятных условия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 Поддерживать уклад, атмосферу и традиции жизни школы, внося в них свой положительный вкла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Часть третья: развитие (Личностные качества и профессиональные компетенции, необходимые педагогу для  осуществления развивающей деятельности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Готовность принять разных детей, вне зависимости от их реальных учебных возможностей, особенностей в поведении, состояния психического и физического здоровья.  Профессиональная установка на оказание помощи любому ребенк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Способность в ходе наблюдения выявлять разнообразные проблемы детей, связанные с особенностями их развит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Способность  оказать адресную помощь ребенку своими педагогическими прием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Готовность к взаимодействию с другими специалистами в рамках психолого-медико-педагогического консилиум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Умение читать  документацию специалистов  (психологов, дефектологов, логопедов и т.д.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Умение составлять совместно с другими  специалистами программу индивидуального развития ребен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Владение специальными методиками, позволяющими проводить коррекционно-развивающую работ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Умение отслеживать динамику развития ребен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Умение защитить тех, кого в детском коллективе не принимаю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Знание общих закономерностей развития личности и проявления личностных свойств, психологических законов периодизации и кризисов развития, возрастных особенностей учащих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  Умение использовать в  практике своей работы  психологические подходы: культурно-исторический, деятельностный и развивающи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 Умение  проектировать психологически безопасную и комфортную образовательную среду, знать и уметь проводить  профилактику различных форм насилия в школ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 Умение  (совместно с психологом и другими специалистами) осуществлять психолого-педагогическое сопровождение образовательных программ начального и среднего общего образования, в том числе программ дополнительного образ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 Владение  элементарными приемами психодиагностики личностных характеристик и возрастных особенностей учащихся, осуществление  совместно с психологом  мониторинга  личностных характеристик ребенк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 Умение  (совместно с психологом и другими  специалистами) составить психолого-педагогическую характеристику (портрет) личности учащего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 Умение  разрабатывать и реализовывать индивидуальные программы развития  с учетом личностных и возрастных особенностей учащих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 Умение  формировать и развивать  универсальные учебные действия, образцы и ценности социального поведения, навыки поведения в мире виртуальной реальности и социальных сетях, навыки поликультурного общения и толерантность, ключевые компетенции (по международным нормам) и т.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 Владение психолого-педагогическими технологиями (в том числе инклюзивными), необходимыми для работы с различными  учащимися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аренные дети, социально уязвимые дети, попавшие в трудные жизненные ситуации, дети-мигранты, дети-сироты, дети с особыми образовательными потребностями  (аутисты, СДВГ и др.), дети с ОВЗ, дети с девиациями поведения, дети с зависимость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 Умение  формировать детско-взрослые сообщества, знание их социально-психологических особенностей и закономерностей развит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  Знание  основных  закономерностей  семейных отношений, позволяющих эффективно работать с родительской общественность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4.  Часть  четвертая:  профессиональные компетенции педагога, отражающие специфику работы в начальной школ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 начальной школы должен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читывать своеобразие социальной ситуации развития первоклассника в связи  с переходом  ведущей деятельности от игровой к учебной,  целенаправленно формировать у детей социальную позицию учени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Обеспечивать развитие умения учиться (универсальных учебных действий) до уровня, необходимого для обучения в основной школ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Обеспечивать  при организации учебной деятельности достижение метапредметных образовательных результатов как важнейших новообразований младшего школьного возраст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Быть готовым, как самый значимый взрослый в социальной ситуации развития младшего школьника, к общению в условиях повышенной степени доверия детей учителю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Уметь реагировать на непосредственные по форме обращения детей к учителю, распознавая  за ними серьезные  личные проблемы. Нести ответственность за личностные образовательные результаты своих учени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Учитывать при оценке успехов и возможностей учеников неравномерность индивидуального психического развития детей младшего школьного возраста, а также своеобразие динамики развития учебной деятельности мальчиков и девоче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5.  Часть  пятая:  профессиональные компетенции  педагога дошкольного образования  (воспитателя), отражающие специфику работы на дошкольном уровне образов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 дошкольного образования долже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Знать специфику дошкольного образования и особенности организации образовательной работы с детьми раннего и дошкольного возраст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Знать общие закономерности развития ребенка в раннем и дошкольном детстве; особенности становления и развития детских деятельностей в раннем и дошкольном возраст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Уметь организовывать ведущие в  дошкольном возрасте виды деятельности: предметно-манипулятивную и игровую, обеспечивая  развитиедетей.  Организовывать совместную и самостоятельную деятельность дошкольни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Владеть теорией и педагогическими методиками физического, познавательного  и  личностного развития детей раннего и дошкольного возрас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Уметь планировать, реализовывать и анализировать образовательную работу с детьми раннего и дошкольного возраста в соответствии с ФГОС дошкольного образования (ФГТ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Уметь планировать и корректировать образовательные задачи (совместно с психологом и другими специалистами) по результатам мониторинга, с учетом индивидуальных особенностей развития каждого ребенка раннего и/или дошкольного возраст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Реализовывать педагогические рекомендации специалистов (психолога, логопеда, дефектолога и др.)  в работе с детьми, испытывающими трудности в освоении программы, или детьми с особыми образовательными потребностя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Участвовать в создании психологически комфортной и безопасной образовательной среды, обеспечивая безопасность жизни детей, сохранение и укрепление их здоровья, поддерживая эмоциональное благополучие ребенка в период пребывания в образовательной организ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Владеть  методами и средствами анализа психолого-педагогического мониторинга, позволяющего оценить результаты освоения детьми образовательных  программ, степень сформированности у них необходимых интегративных качеств детей дошкольного возраста, необходимых для дальнейшего обучения и развития в начальной школе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Владеть методами и средствами психолого-педагогического просвещения родителей (законных представителей) детей раннего и дошкольного возраста, уметь выстраивать партнерское взаимодействие с ними для решения образовательных задач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Владеть ИКТ- компетенциями, необходимыми и достаточными для планирования, реализации и оценки образовательной работы с детьми раннего и дошкольного возрас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 Методы оценки выполнения требований профессионального стандарта педагог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щие подход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ая оценка  профессиональной деятельности педагога производится по результатам обучения, воспитания и развития учащихс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я такую комплексную оценку, необходимо учитывать  уровни образования,  склонности и способности детей, особенности их развития и реальные учебные возможности. Так, в оценке работы педагога с сохранными, способными учащимися в качестве критериев могут рассматриваться высокие учебные достижения и победы в олимпиадах разного уровн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тношению к учащимся, имеющим особенности и ограниченные возможности, в качестве  критериев  успешной работы педагогами совместно с психологами  могут  рассматриваться  интегративные  показатели, свидетельствующие о положительной динамике развития ребенка.  (Был  –стал.) Или, в особо сложных случаях (например, ребенок с синдром Дауна), о сохранении его психоэмоционального стату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деятельность педагога дошкольного образования оценивается только комплексно. Высокая оценка включает сочетание показателей динамики развития интегративных качеств ребенка, положительного  отношения  ребенка к детскому саду и высокой степени активности и вовлеченности родителей в решение образовательных задач и жизнь детского сад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тивные  показатели  оценки деятельности педагога  преобладают и в начальной школ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 Оценивая  профессиональные  качества  педагога, необходимо обеспечить обратную связь с потребителями его  деятельности. В качестве таких потребителей выступают сами учащиеся и их родители. Отсюда следует, что оценка  деятельности  учителя выходит за узкие ведомственные рамки и требует закрепления организационных форм и соответствующего им порядка проведения,  обеспечивающего  общественное участие в этой процедур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Возможные способы достижения и демонстрации учителем соответствия требованиям настоящего профессионального стандарта приведены в Приложениях № 1–2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 Оценка соответствия требованиям, предъявляемым  к учителю,может быть проведена посредством  внутреннего аудита,  включающего анализ  планов и отчетов, посещение  проводимых им уроков,  или в иной форме. Сбор данных для оценивания может быть осуществлен посредствомрезультативного опроса, выслушивания, наблюдений и анализа документов, записей и данны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 Внутренние аудиторы образовательного учреждения должны назначаться из числа наиболее уважаемых и авторитетных учителей данного учреждения и быть обучены принципам, процедурам и методам проведения аудитов (см. ГОСТ Р ИСО 19011  как руководство по проведению аудита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и частота проведения внутреннего аудита в отношении конкретного учителя устанавливаются самой образовательной организацией, исходя из  ее политики в области повышения качества образовательных услуг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 Результаты внутренних аудитов должны учитываться при проведении государственной  аттестации учителя и присвоении  ему соответствующей категории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ключительные положе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профессионального стандарта педагога  предоставляет регионам РФ и образовательным организациям дополнительные степени свободы, вместе с тем накладывая на них серьезную ответственность. Региональные органы управления образованием совместно с профессиональным сообществом могут  разработать дополнения к нему. В свою очередь, образовательные  организации имеют возможность сформулировать свои внутренние стандарты, на основе которых нужно будет разработать и  принять локальные нормативные акты, закрепляющие требования к  квалификации педагогов, соответствующие задачам данной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 и специфике ее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й стандарт педагога, помимо прочего,  –  средство отбора педагогических кадров в образовательные организации. Международный опыт доказывает, что наиболее эффективной формой отбора, выявляющей уровень квалификации персонала в любой сфере деятельности, является стажировка будущих сотрудников. Предстоит определить те правовые, организационные, кадровые и экономические условия, которые позволят ввести стажировку будущего учителя, как оптимальный способ введения его в профессию. Очевидно, что повсеместное введение профессионального стандарта педагога  не может произойти мгновенно, по команде сверху. Необходим период для его доработки и адаптации к нему профессионального сообщества. В связи  с этим  к документу прилагаются  рекомендации попроцедуре внедрения профессионального стандарта учител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ный, ориентированный на перспективу  перечень ИКТ-компетенций педагога,  которые  могут рассматриваться  в качестве критериев оценки его деятельности  при создании необходимых  и достаточных условий. Важные, но фрагментарные  элементы ИКТ-компетентности учителя входят в принятые в конце 2000-х гг. квалификационные требования. За прошедшее время российская школа в целом быстро развивается в направлении информатизации всех процессов, становится цифровой. Большинство педагогов  пользуются компьютером для подготовки текстов, сотовым телефоном  для отправки кратких сообщений. В своих выступлениях педагоги  используют проектор, дают задание учащимся по поиску информации в  Интернете, рассылают информацию родителям по электронной почте и т.д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многих регионах России разрешаются или директивно вводятся электронные журналы и дневники, обеспечивающие частичное погружение образовательного процесса в информационную среду (ИС). Более полное погружение (предполагающее размещение в ИС основной информации образовательного процесса) обеспечивает дополнительные педагогические возможности, владение этими возможностями  –  базовый элемент педагогической ИКТ-компетентности, наряду с умением квалифицированно вводить текст с клавиатуры и формулировать запрос для поиска в Интернете. ФГОС для начальной школы (как и для других ступеней общего образования) содержит в качестве требования к условиям образовательного процесса профессиональную ИКТ-компетентность учителя, в частности работу в ИС. Опыт подготовки учителей для работы по ФГОС в 2010–2011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г. и последующих  показывает реальность формирования профессиональной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КТ-компетентности у абсолютного большинства учителей начальной школы крупного регион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ИКТ-компетентност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ИКТ-компетентность  –  квалифицированное использование общераспространенных в данной профессиональной области в развитых странах средств ИКТ при решении профессиональных задач там, где нужно, и тогда, когда нужн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ессиональную педагогическую ИКТ-компетентность входя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епользовательская ИКТ-компетентнос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епедагогическая ИКТ-компетентнос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метно-педагогическая ИКТ-компетентность (отражающая профессиональную ИКТ-компетентность соответствующей области человеческой деятельности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ый из компонентов входит ИКТ-квалификация, состоящая в соответствующем умении применять ресурсы ИК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педагогическая ИКТ-компетентность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ана на  Рекомендациях  ЮНЕСКО «Структура ИКТ-компетентности учителей», 2011 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полагается  как присутствующая во всех компонентах профессионального стандар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является в образовательном процессе и оценивается экспертами, как правило, в ходе наблюдения деятельности учителя и анализа ее фиксации в информационной сред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требования ФГОС к условиям реализации образовательной программы в требованиях к профессиональной ИКТ-компетентности педагога и ее оценива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рофессиональной педагогической ИКТ-компетентности и отдельных ее элементов дается для ситуации, когда выполнены требования ФГОС к материальным и информационным условиям общеобразовательного процесса. Если те или иные  требования ФГОС не выполнены, то элементы ИКТ-компетентности могут реализовываться и оцениваться (проверяться) в соответственно измененном виде. Также как временная мера  возможно оценивание элементов ИКТ-компетентности вне образовательного процесса, в модельных ситуация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оненты ИКТ-компетентности учителя Общепользовательский компонен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ование приемов и соблюдение правил начала, приостановки, продолжения и завершения работы со средствами ИКТ, устранения неполадок, обеспечения расходуемых материалов, эргономики, техники безопасности и другие вопросы, входящие в результаты освоения ИКТ в основной школ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е этических и правовых норм  использования ИКТ (в том числе недопустимость неавторизованного использования и навязывания информации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деоаудиофиксация процессов в окружающем мире  и в образовательном процесс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лавиатурный вво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удиовидиотекстовая коммуникация (двусторонняя связь, конференция, мгновенные и отложенные сообщения, автоматизированные коррекция текста и перевод между языками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выки поиска в Интернете и базах данны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стематическое использование имеющихся навыков в повседневном и профессиональном контекст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педагогический компонен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ая деятельность в информационной среде (ИС) и постоянное ее отображение в ИС в соответствии с задачами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нирования и объективного анализа образовательного процес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зрачности и понятности образовательного процесса окружающему миру (и соответствующих ограничений доступа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образовательного процесса: o  выдача заданий учащимся, o  проверка заданий перед следующим занятием, рецензирование и фиксация промежуточных и итоговых результатов, в том числе  в соответствии с заданной системой критериев, o  составление и аннотирование портфолио учащихся и свое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ого, o  дистанционное консультирование учащихся при выполнени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, поддержка взаимодействия учащегося с тьютор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, при  которой учащиеся систематически в соответствии с целями образования: o  ведут деятельность и достигают результатов в открытом контролируемом информационном пространстве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 следуют нормам цитирования и ссылок (при умении учителя использовать системы антиплагиата), o  используют предоставленные им инструменты информационной деятель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готовка и проведение выступлений, обсуждений, консультаций с компьютерной поддержкой, в том числе  в телекоммуникационной сред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групповой (в том числе  межшкольной) деятельности в телекоммуникационной сред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инструментов проектирования деятельности (в том числе коллективной), визуализации ролей и событи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зуальная коммуникация  –  использование средств наглядных объектов в процессе коммуникации, в том числе  концептуальных, организационных и др. диаграмм, видеомонтаж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казание, проектирование и относительное оценивание индивидуального прогресса учащегося, исходя из текущего состояния, характеристик личности, предшествующей истории, накопленной ранее статистической информации о различных учащих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ценивание качества цифровых образовательных ресурсов (источников, инструментов) по отношению к  заданным  образовательным задачам их использ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т общественного информационного пространства, в частности молодежног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держка формирования и использования общепользовательского компонента в работе учащих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я мониторинга учащимися своего состояния здоровь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педагогический компонен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формулировки элемента компетентности в скобках указаны предметы и группы предметов, в которых этот элемент использует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ка и проведение эксперимента в виртуальных лабораториях своего предмета (естественные и математические науки, экономика, экология, социологи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учение массива числовых данных с помощью автоматического считывания с цифровых измерительных устройств (датчиков) разметки видеоизображений, последующих замеров и накопления экспериментальных данных (естественные и математические науки, география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работка числовых данных с помощью инструментов компьютерной статистики и визуализации (естественные и математические науки, экономика, экология, социология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еолокация. Ввод информации в геоинформационные системы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ние объектов на картах и космических снимках, совмещение кар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имков (география, экология, экономика, биологи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ование цифровых определителей, их дополнение (биологи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ние качественных информационных источников своего предмета, включа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 литературные тексты и экранизации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 исторические документы, включая исторические карты (все предметы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ление информации в родословных деревьях и на линиях времени (история, обществознание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ование цифровых технологий музыкальной композиции и исполнения (музыка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ование цифровых технологий визуального творчества, в том числе мультипликации, анимации, трехмерной графики и прототипирования (искусство, технология, литература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струирование виртуальных и реальных устройств с цифровым управлением (технология, информатика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держка учителем реализации всех элементов предметно-педагогического компонента предмета в работе учащих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пути достижения учителем профессиональной ИКТ-компетентно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ая модель достижения педагогом профессиональной ИКТ-компетентности обеспечивается сочетанием следующих факторов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ведение Федерального государственного образовательного стандарта (любой ступени образования, например – начального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личие достаточной технологической базы (требование ФГОС)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кополосный канал-интернет, постоянный доступ к мобильному компьютеру, инструментарий информационной среды (ИС), установленный в школ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личие потребности у учителя, установки администрации образовательного учреждения на действительную реализацию ФГОС, принятие локальных нормативных актов о работе коллектива образовательного учреждения в И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ое освоение педагогом базовой ИКТ-компетентности в системе повышения  квалификации с аттестацией путем экспертной оценки его деятельности в ИС образовательного учреждения. (Указанная модель реализуется в московском образовании при массовом переходе на ФГОС начиная с 2010 года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е № 2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сихолого-педагогические требования к квалификации учител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риложение относится к требованиям, которые установлены в пунктах 4.3–4.5 профессионального стандарта педагог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Для эффективного выполнения указанной трудовой функции учителю необходимо усвоить ряд фундаментальных понятий из психологии личности, возрастной и педагогической психологии, определяющих результаты образовательного процесса, степень развития метапредметных компетенций, уровень и показатели социализации личности, ее развития, в том числе следующи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ажданская и социальная идентичнос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ажение прав и свобод лич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истема ценностей личност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цы и нормы просоциального поведения, в том числе в виртуальной и поликультурной сред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азатели стадий и параметры кризисов возрастного и личностного развит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коммуникативной компетентности обучающих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истемы регуляции поведения и деятельности обучающихс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и становление учебной мотивации и системы универсальных учебных действ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обенности освоения и смены видов ведуще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детско-взрослых сообщест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новление картины мир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Существует несколько способов получения и освоения указанных знаний путем получения специального образования и освоения образовательных программ (в классических и  педагогических университетах)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новных образовательных программ ВПО по направлению «Психолого-педагогическое образование» уровня бакалавриата по профилям педагог дошкольного образования, учитель начальных классов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фильных программ магистратуры по направлению «Психолого-педагогическое образование» по работе с одаренными детьми, детьми с особыми образовательными потребностями, детьми с ОВЗ и т.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 последипломного образования в форме педагогической и психолого-педагогической интернатур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  профессиональной переподготовки, дающих  дополнительную квалификацию по психолого-педагогическому профилю в университетах и центрах профессионального образования педагог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 повышения квалифик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е № 3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стоящее Приложение  состоит из части А, которая устанавливает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фессиональные требования к учителю математики  и информатики, и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сти Б,  которая устанавливает профессиональные требования к учителю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сского язы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-предметник  должен соответствовать всем  квалификационным требованиям профессионального стандарта педагога.  Вместе с тем существуют специальные компетенции, которые необходимы для преподавания именно данного предмета, связанные с его внутренней логикой и местом в системе знани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-предметник, как и любой другой педагог,  решает задачи обучения, воспитания и развития. Но делает это, прежде всего, средствами своего предмета. Отсюда следует, что, перечисляя профессиональные компетенции учителя-предметника, нет необходимости дублировать  те требования  к его квалификации, которые распространяются на всех педагогов  без исключения.  Поэтому, во избежание повторений, следует сосредоточиться на том, как триединая задача педагога (обучение, воспитание и развитие) преломляется и находит решение в его предметной деятельност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особое место выделенных предметов в системе знаний учащихся, их роль в будущей жизни всех без исключения  выпускников, вне зависимости от  избранной после окончания школы  профессии и видовдеятельности, можно говорить как минимум  о двух уровнях освоения этих предме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уровень  –  функциональная грамотность (математическая и языкова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уровень  –  овладение культурой (математической и лингвистической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умеется, границы между этими уровнями подвижны, а результаты обучения претерпевают изменения на разных уровнях образования.  Но такое разделение позволяет  дифференцировать требования к учителю-предметник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ервого уровня достаточно  компетенций, зафиксированных в общих требованиях к педагогу (знание предмета, учебных программ и т.п.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второго уровня, необходимого не только  при обучении учащихся,  осваивающих  программы  повышенной сложности, требует осознания  педагогом своего места в культуре. Математическая и лингвистическая культура  –  неотъемлемые части общей культуры современного человека.Такое  осознание, с одной стороны, позволяет педагогу подняться над узким  предметоцентрическим подходом к своей деятельности, побуждая к продуктивному сотрудничеству с коллегами, работающими в других областях знаний. А с другой стороны, конкретизирует задачи воспитания и развития учащихся в специфическом предметном преломлении. Эти важнейшие задачи решаются в первую очередь в сфере углубления мотивации детей к изучению данного предмета. Отсюда, наряду с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ми компетенциями учителя-предметника, в отдельный раздел  выделяются  профессиональные компетенции, повышающие мотивацию к обучению и формирующие математическую  и языковую культуру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различия в уровнях подготовки  учителей-предметников, в настоящее время термин «должен», означающий обязательность выполнения требований,  распространяется только на требования, зафиксированные в профессиональном стандарте педагога, который определяет минимальную рамку квалификаци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 педагог, рассматривающий профессиональный стандарт как инструмент повышения качества отечественного образования и выхода его на международный уровень, не может не  повышать  собственный профессионализм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 в приложениях,  раздвигающих минимальные рамки стандарта,  наряду с  термином «должен»  применяется термин  «рекомендуется», означающий, что данные требования пока не являются обязательными для всех педагогов, но к их выполнению нужно стремиться, повышая свою квалификац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й стандарт учителя математики и информатик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математики  и информатики  должен соответствовать всем квалификационным требованиям профессионального стандарта учителя. Формулируемые в настоящем разделе требования стандарта относятся (если явно не оговорено противное) также к учителю начальной школы в части его компетентности в преподавании математики и информатики. Вместе с тем существуют специальные компетенции, которые необходимы для преподавания данного предмета, связанные с его внутренней логикой и местом в системе знаний,  что  выдвигает перед учителем особые задач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образовательным результатом освоения математики  и информатики учащимся является формировани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собности к логическому рассуждению и коммуникации, установки на использование этой способности, на ее ценность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собности к 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способности реализуются в математической деятельности, в которой приобретаются и используются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кретные знания, умения и навыки в области математики и информатики, в том числе ум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 формировать внутреннюю (мысленную) модель математической ситуации (включая пространственный образ)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 проверять математическое доказательство, приводить опровергающий пример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 выделять подзадачи в задаче, перебирать возможные варианты объектов и действий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 пользоваться заданной математической моделью, в частности формулой, геометрической конфигурацией, алгоритмом, прикидывать возможный результат моделирования (например – вычисления)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менять средства ИКТ в решении задачи там, где это эффективно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собность  преодолевать интеллектуальные трудности, решать принципиально новые задачи, проявлять уважение к интеллектуальному труду и его результат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задача учителя  –  сформировать у учащегося модель математической деятельности (включая приложение математики) в соответствии со ступенью (общего) образования, включая дошкольну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иальной особенностью школьной математики на начальной и основной ступени является наличие в ней целостной основной линии содержания, выраженной более рельефно и последовательно, нежели в других предметах.  Пропуск любого значительного фрагмента в этой линии приводит к существенному снижению возможности дальнейшего учебного продвижения. В частности, содержание математического образования в старшей школе опирается на все математическое образование в начальной и основной школе. Следовательно, выявляемые пробелы в освоенном материале должны быть ликвидированы в степени, достаточной для освоения последующего материала и формирования у учащегося чувства уверенности в знаниях на соответствующую тему.  На дошкольной ступени также формируются необходимые элементы упомянутых выше результато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ладывание этого формирования до более поздних периодов приводит к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результативности обучения и качества образ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ческая компетентность и упомянутые выше более общие свойства математической культуры используются как в других школьных предметах, так и в повседневной жизни учащегос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оль учител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математики ведет образовательный процесс в области математики и информатики (в том числе арифметики, алгебры, геометрии, вероятности, анализа данных, информатики).  Он также участвует в межпредметных проектах, требующих математической компетентности,  и в оценивании математического содержания работ по другим предметам, размещенным в информационной образовательной среде (ИС). Предпосылки работы учител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ответствие ФГОС всех ступеней школьного образ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 в метапредметных и личностных результатах, включая грамотное и эффективное использование русского языка и языка преподавания,o  в предметных результатах, относящихся к математике и информатике, o  в применении математики  в других школьных предметах и необходимых для этого результатах из других предме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личие  высшего образования классического университета/технического/педагогического  вуза, соответствующего специаль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компетентность учителя математики и информатик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должен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меть решать задачи элементарной математики соответствующей ступени образования, в том числе те новые, которые  возникают в ходе работы с учениками, задачи олимпиад (включая отдельные новые задачи регионального этапа Всероссийской олимпиады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ойчиво выполнять задания открытых банков на уровне, который может устанавливаться в зависимости от аттестационной категории учителя (приближение ближайшего периода  для высшей аттестационной категории  –  решение случайно выбираемых заданий из открытого банка девятого класса на уровне не хуже 90% выпускников, из открытого банка одиннадцатого класса  –  на уровне не хуже 80% выпускников, для учителя начальной школы –  из открытого банка для четвертого класса  –  не хуже 95% выпускников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ладеть основными математическими компьютерными инструментами: o  визуализации данных, зависимостей,  отношений, процессов, геометрических объектов,o  вычислений – численных и символьных, o  обработки данных (статистики), o  экспериментальных лабораторий (вероятность, информатика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валифицированно набирать математический тек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еть представление о  широком  спектре  приложений математики и  знать  доступные учащимся математические элементы этих прилож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пользовать информационные источники, периодику, следить за последними открытиями в области математики и знакомить с ними учащих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еть канал консультирования по сложным математическим вопроса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ые компетенции, повышающие мотивацию к обучению и формирующие математическую культур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должен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меть совместно  с учащимися строить логические рассуждения (например, решение задачи) в математических и иных контекстах. Понимать рассуждение ученика. Анализировать предлагаемое учащимся рассуждение с результатом: подтверждение его правильности  или нахождение ошибки и анализ причин ее возникновения; помогать учащемуся в самостоятельной локализации ошибки, ее исправлении. Если это целесообразно, то помогать в улучшении (обобщении, сокращении, более ясном изложении) рассужд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 учащихся убеждение в абсолютности математической истины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атематического доказательства. Предотвращать формирование модел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рхностной имитации действий, ведущих к успеху, без ясного понима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а. Поощрять выбор различных путей в решении задач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трудничать с другими преподавателями математики и информатики, с преподавателями физики, экономики, языка  и др., уметь выполнять задания этих предметов, где существенным является математическое содержание, выполнять совместные межпредметные проекты, рецензировать размещенные в информационной среде работы учащихся по другим предметам с математической точки зр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местно с учащимися анализировать учебные и жизненные ситуации, в которых можно применить математический аппарат и математические инструменты (например, динамические таблицы),  то же  –для идеализированных (задачных) ситуаций, описанных текстом. Поощрять инициативы учащихся по использованию математи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местно с учащимися применять методы и приемы понимания математического текста, его анализа, структуризации, реорганизации, трансформ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вместно с учащимися анализировать данные, получаемые в естественных (эксперимент) и общественных (опрос) школьных курсах, данные,  предлагаемые самими учащимися, в том числе приводимые в СМ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ть недостоверные и малоправдоподобные данны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вать самому и вместе с учащимися и использовать наглядное представление математических объектов и процессов, рисуя наброски от руки на бумаге и классной доске, с помощью компьютерных инструментов  на экране, строя объемные модели вручную и на компьютере (с помощью 3D-принтера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сти диалог с одним учащимся или с группой (классом) в процессе решения задачи, выявлять сомнительные места, подтверждать правильность реш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овывать исследования  –  эксперимент, обнаружение закономерностей, доказательство в частных и общем случаях. Проводить различия между точным математическим доказательством и «очевидностью», в частности,  компьютерным приближенным измерением, вычисление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учащегося, характера осваиваемого материал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ть материальную и информационную образовательную среду, содействующую развитию математических способностей каждого ребенка и  реализующую принципы современной педагогики; профессионально использовать ее элементы, знать о возможностях новых элементов такой среды, отсутствующих в конкретном образовательном учреждении. Использовать в своей работе с детьми информационные ресурсы, в том числе ресурсы дистанционного обучения, помогать детям в освоении и самостоятельном использовании этих ресурс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действовать формированию у учащихся позитивных эмоций от математической деятельности, в том числе от нахождения ошибки в своих построениях  как источника улучшения и нового понимания. Содействовать мотивации и результативности каждого учащегося, используя такие свойства предмета, как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 красота (в том числе  неожиданность) в соотнесении с опытом и предшествующей информацией,o  объяснение и предсказание реальности, o  преодоление трудности, получение завершенного результата, o  соревновательность с собой и другими учащими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позитивное отношение со стороны всех учащихся к интеллектуальным достижениям товарищей по классу, независимо от абсолютного уровня этого достиж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ть представление учащихся о том, что математика пригодится всем, вне зависимости от избранной специальности, а кто-то будет заниматься ею профессиональн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действовать подготовке уча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познавать и поддерживать высокую мотивацию и развивать способности ученика к занятиям математикой, предоставлять ученику подходящие задания, вести кружки, факультативные и элективные курсы  для желающих и эффективно работающих в них учащих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ть информацию о дополнительном образовании, возможности углубленного изучения математики в других образовательных учреждениях, в том числе  с применением дистанционных образовательных технологи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сультировать учащихся по выбору тех профессий, где нужна математи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стигать того, чтобы на любом занятии в классе и при выполнении домашнего задания каждый учащийся получил результат  в решении хотя бы одной задач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еспечивать помощь учащимся, не освоившим  необходимый материал (из всего курса математики),  в форме предложения специальных заданий, индивидуальных консультаций (в том числе  дистанционных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ошаговый контроль  выполнения  соответствующих заданий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прибегая к помощи других педагогов, в частности тьютор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специальные подходы и источники информации для обучения математике детей, для которых русский язык  не  является родным и ограниченно используется в семье и ближайшем окружени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специальные коррекционные приемы обучения для детей с ограниченными возможностями здоровь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ть с родителями, семьей, местным сообществом по проблематике математической культур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педагогическая компетентность  учителя математики и информатик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ю  рекомендуется  реализовывать в своей деятельности следующие процесс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(диагностика) совместно с учащимся достигнутых результатов (на основе анализа его работ, зафиксированных в информационной среде) и их динамики, выявление трудностей и препятствий, формирование и проверка гипотез об их преодолении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критериальное оценивание результата отдельной работы и текущего состояния учащегося (относительно предшествующего) и сообщение ему об эт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на основе анализа учебной деятельности учащегося оптимальных (в том или ином образовательном контексте) способов его обучения и развит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ределение совместно с учащимся, его родителями, другими участниками образовательного процесса (социальный работник, психолог, дефектолог, дистанционный методист и т.д.) зоны его ближайшего развития, предсказание и планирование его «коридора ближайшего развития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ределение, на основе анализа собственной деятельности (в частности, по ее фиксации в ИС), с помощью (при необходимости) методической  службы, оптимальных моделей педагогической деятельности, подверженных постоянному развитию и измен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ланирование образовательного процесса для группы, класса детей на основе имеющихся типовых программ и собственных разработок с учетом специфики состава учащихся, уточнение и модификация планир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ация деятельности учителя ребенка и группы (класса) детей, в том числе индивидуальная и коллективная смена форм деятельности, индивидуализация заданий, получение, анализ домашних работ до начала следующего занят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ация применения ИКТ учителем и учащимися в образовательном процессе:  для его фиксации и как инструмента деятельности, анализ домашних работ в И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вместное с учащимися использование иноязычных источников информации, инструментов перевода, произнош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ация олимпиад, конференций, турниров, математических игр в школ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сть Б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фессиональный стандарт учителя русского языка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 русского языка должен соответствовать всем квалификационным требованиям профессионального стандарта учител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ий язык в большей степени, чем большинство других школьных предметов, является прикладной и жизненно важной дисциплино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ий язык формирует мышление и речь учащихся. От овладения имзависят уровень освоения национальной культуры, обретение  российской гражданской идентичност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образовательным результатом освоения русского языка учащимся является развити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муникативной способности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новки на использование этой способ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м мире коммуникация предполагает существенное расширение  текстовой (устной и письменной) коммуникации, как за счет традиционных и архаичных инструментов  (жест, танец, модуляция голоса), так и основанных на ИКТ  –  гипермедиа, то есть системе текстовых, изобразительных, звуковых  объектов и связей, ссылок между ними. В настоящее время сообщение для детей и учителя  –  это, как правило, гипермедиа:  объект и его предъявление с использованием экрана, видеоаудиоисточников и инструментов с возможным участием челове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м образовательным результатом является компетентность в лингвистике (науке о языке), прежде всего в  лингвистике русского языка, в частности  умение применять лингвистические знания в практике коммуник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результаты уточняются ФГОС  на всех уровнях общего образова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яд базовых понятий, используемых при лингвистическом описании языковых явлений, осваиваются учащимся в математике и информатике (например, понятия, относящиеся к структуре цепочек). Коммуникативная компетентность применяется и формируется  во всех школьных предметах, прежде всего в литературе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ая компетентность учителя русского язы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 русского языка должен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ать контекстную языковую норму. Не допускать в устной и письменной речи массовых ошибок:  «слов-паразитов»,  канцеляризмов, ошибочных ударений и форм в словах, используемых в работе с учащими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ять автокоррекцию. При сомнении, чьем-то замечании, столкновении с альтернативой  обращаться к толковым и орфоэпическим источникам Интерне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ть и использовать стандартное общерусское произношение и лексику, демонстрируя их отличия от местной языковой сред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являть позитивное отношение к местным языковым явлениям, отражающим культурно-исторические особенности развития регион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являть позитивное отношение к родным языкам учащихся, представленных в классе. Владеть методами и приемами обучения русскому языку как не родному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специальные коррекционные приемы обучения дл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с ограниченными возможностями здоровь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сти постоянную работу с семьями учащихся и местным сообществом по формированию речевой культуры, фиксируя различия местной и национальной языковой нормы, культуру  кратких  текстовых сообщений, использование средств телекоммуникации и работу с интернет-источник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ю  рекомендуется  осуществлять квалифицированный (по скорости, безошибочности и используемым приемам) текстовый ввод,  в частности транскрибирование (расшифровку аудиозаписи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ю  рекомендуется  использовать информационные источники (в  Интернете и др.), в том числе  иноязычные, пользуясь средствами автоматизированного перевода и звукового воспроизвед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вляться активным квалифицированным постоянным читателем и зрителем (литературной периодики, новинок литературы, кино и театра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ые компетенции учителя русского языка, повышающие мотивацию к обучению и формирующие лингвистическую культуру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должен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ощрять формирование эмоциональной и рациональной потребности учащихся в коммуникации как жизненно необходимого для человека процес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овывать установку учащихся на коммуникацию в максимально широком контексте, в том числе в гипермедиа-формат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имулировать сообщения уча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учать учащихся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культуру диалога, организуя устные и письменные дискуссии по проблемам, требующим принятия  решений и разрешения конфликтных ситуаций.  Организовывать публичные выступления учащихся, поощряя их участие в дебатах на школьных конференциях и других форумах, включая интернет-форумы и конференци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суждать с учащимися образцы лучших произведений художественной и научной прозы, журналистики, судебной практики, рекламы и т.п.  Поощрять индивидуальное и коллективное литературное творчество, в том числе  культивировать у них стилистическое следование существующим литературным образцам, включая упомянуты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ощрять участие учащихся в театральных постановках, стимулировать создание ими анимационных и других видеопродук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вместно с учащимися находить и обсуждать изменения в языковой реальности и реакции на них социума. Формировать у учащихся «чувство меняющегося языка»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местно с учащимися использовать источники языковой информации  для решения практических или познавательных задач, в частности  этимологической информации, подчеркивая  отличия научного метода изучения языка от так называемого «бытового» подхода («народной лингвистики»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делировать  те виды профессиональной деятельности, где коммуникативная компетентность является основным качеством работника, включая в  нее заинтересованных учащихся 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ть  у учащихся культуру ссылок, цитирования, сопоставления, диалога с автором,  нетерпимое отношение к нарушению авторских прав, недобросовестным заимствованиям и плагиату. Знакомить учащихся с современными методами обнаружения этих этических и правовых наруш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педагогическая компетентность учителя русского языка Учителю  русского языка  рекомендуется  реализовывать  в своей деятельности следующие процессы: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ение (диагностика) совместно с учащимся достигнутых результатов (на основе анализа его работ, зафиксированных в информационной среде) и их динамики, выявление трудностей и препятствий, формирование и проверка гипотез об их преодолении; многокритериальное оценивание результата отдельной работы и текущего состояния учащегося (относительно предшествующего) и сообщение ему об эт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ение  совместно с учащимся, его родителями, другими участниками образовательного процесса (социальный работник, психолог, дефектолог,  дистанционный методист и т.д.) зоны его ближайшего развития; предсказание и планирование его «коридора ближайшего развития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ение, на основе анализа собственной деятельности (в частности, по ее фиксации в ИС), с помощью (при необходимости) методической службы, оптимальных моделей педагогической деятельности, подверженных постоянному развитию и измен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нирование образовательного процесса для группы, класса детей на основе имеющихся типовых программ и собственных разработок с учетом специфики состава учащихся, уточнение и модификация планир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я деятельности учителя ребенка и группы (класса) детей, в том числе индивидуальная и коллективная смена форм деятельности, индивидуализация заданий, получение, анализ домашних работ до начала следующего занят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я применения ИКТ учителем и учащимися в образовательном процессе: для его фиксации и как инструмента деятельности, анализ домашних работ в И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вместное с учащимися использование иноязычных источников информации, инструментов перевода, произношения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я олимпиад, конференций, турниров, лингвистических игр в школ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по внедрению профессионального стандарта педагог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Шаг первый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Широкое обсуждение профессионального  стандарта педагога всеми заинтересованными сторонами: педагогами, администраторами всех уровней, экспертным сообществом, профсоюзами,  родителями учащихся и самими ученикам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бсужд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нализ и учет общественного мнения, сбор и систематизация замечаний и предложений по усовершенствованию профессионального стандарта учителя, достижение широкого консенсуса, на базе которого будет принят окончательный вариант документ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же на стадии обсуждения считаем целесообразным запустить государственно-общественный механизм управления внедрением профессионального стандарта учителя.  С этой целью предлагаем создать общественную ассоциацию «Профессиональный стандарт учителя – 2013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ассоциа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ественный контроль на всех этапах обсуждения, апробации и внедрения профессионального стандарта учител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ниторинг ситуации на места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азание информационной, правовой, методической и иной поддержки тем образовательным организациям, которые готовы в качестве пилотных проектов руководствоваться в своей деятельности профессиональным стандартом учител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казание аналогичной поддержки тем педагогическим вузам и центрам повышения квалификации учителей, которые в связи с внедрением профессионального стандарта учителя готовы менять образовательные стандарты его подготовки и переподготовк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ие сетевого взаимодействия педагогов, образовательных организаций, органов управления образованием, руководствующихся в своей деятельности профессиональным стандартом педагог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оевременное информирование органов власти и управления о нарушениях прав педагогов и образовательных организаций вследствие ошибочных трактовок положений профессионального стандарта педагог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отка перечня должностей (профессий) работников образования, для которых необходимы профессиональные стандарты национального уровня (педагог-психолог, дефектолог  –  специальный педагог,  осуществляющий свои функции в массовой образовательной организации, тьютор  –  педагог,  осуществляющий поддержку и индивидуальное сопровождение ребенка с ограниченными возможностями,обучающегося в массовой школе, менеджер образования и др.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Шаг второй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уск пилотных проектов,  в которые добровольно входят территории, образовательные организации, педагогические вузы и центры переподготовки учителей, заявляющие о  готовности в своей  деятельности руководствоваться профессиональным стандартом педагог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илотных проектов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работка содержания регионального дополнения профессионального стандарта педагога  и внутренних стандартов образовательных организаций, подготовка соответствующей документаци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менение стандартов подготовки и переподготовки учител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ом этапе внедрения отдельную задачу решают педагогические вузы и центры переподготовки учителей. Они отрабатывают новые стандарты подготовки и переподготовки педагогов, соответствующие требованиям профессионального стандарта учителя. Их включение в пилотные проекты происходит добровольно по согласованию с Министерством образования и науки. Для решения поставленной задачи  эти учреждения и организации (после предоставления программы модернизации подготовки учителей) должны получить право, наряду с действующим стандартом подготовки педагогов третьего поколения, использовать экспериментальные планы и программы, освобождающие их от действующих в настоящее время стандартов высшего педагогического образования. Такое право должно быть закреплено за ними  специальным письмом Министерства образования и нау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на данном этапе  необходимо определить те правовые, организационные, кадровые и экономические условия, которые позволят ввести стажировку будущего учителя как оптимальный способ введения его в профессию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аг трети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асштабное введение профессионального стандарта  педагога  к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ю 2014 г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3:57:00Z</dcterms:created>
  <dc:creator>DIRECTOR™</dc:creator>
  <dc:description/>
  <dc:language>en-US</dc:language>
  <cp:lastModifiedBy>DIRECTOR™</cp:lastModifiedBy>
  <cp:lastPrinted>2014-10-02T13:19:00Z</cp:lastPrinted>
  <dcterms:modified xsi:type="dcterms:W3CDTF">2014-10-02T02:21:00Z</dcterms:modified>
  <cp:revision>1</cp:revision>
  <dc:subject/>
  <dc:title/>
</cp:coreProperties>
</file>