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>Краевое государственное образовательное учреждение дополнительного профессионального образования (повышения квалификации) "Хабаровский краевой институт развития образования"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 xml:space="preserve">Краевая  стажировочная площадк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Распространение на всей территории Российской Федерации современных моделей успешной социализации детей в условиях экспериментального перехода на федеральные государственные образовательные стандарты образования детей с ограниченными возможностями здоровья"</w:t>
      </w:r>
    </w:p>
    <w:p>
      <w:pPr>
        <w:pStyle w:val="Normal"/>
        <w:ind w:right="-5"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right="-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полнительная профессиональная образовательная программа </w:t>
      </w:r>
    </w:p>
    <w:p>
      <w:pPr>
        <w:pStyle w:val="Normal"/>
        <w:ind w:right="-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я квалификации стажировочного курса</w:t>
      </w:r>
    </w:p>
    <w:p>
      <w:pPr>
        <w:pStyle w:val="Normal"/>
        <w:ind w:left="14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ема: «Создание условий в образовательной организации для успешного введения ФГОС НОО обучающихся с ЗПР»</w:t>
      </w:r>
    </w:p>
    <w:p>
      <w:pPr>
        <w:pStyle w:val="Normal"/>
        <w:ind w:left="3540" w:firstLine="1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тверждено:</w:t>
      </w:r>
    </w:p>
    <w:p>
      <w:pPr>
        <w:pStyle w:val="Normal"/>
        <w:ind w:left="3540" w:firstLine="1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заседании Ученого совета</w:t>
      </w:r>
    </w:p>
    <w:p>
      <w:pPr>
        <w:pStyle w:val="Normal"/>
        <w:ind w:left="3540" w:firstLine="1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токол  № </w:t>
      </w:r>
    </w:p>
    <w:p>
      <w:pPr>
        <w:pStyle w:val="Normal"/>
        <w:ind w:left="3540" w:firstLine="1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ктор КГОУ ДПО «ХК ИРО» </w:t>
      </w:r>
    </w:p>
    <w:p>
      <w:pPr>
        <w:pStyle w:val="Normal"/>
        <w:ind w:left="3540" w:firstLine="1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 /Осеева Е.И./</w:t>
      </w:r>
    </w:p>
    <w:p>
      <w:pPr>
        <w:pStyle w:val="Normal"/>
        <w:ind w:left="3540" w:firstLine="1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тверждено:</w:t>
      </w:r>
    </w:p>
    <w:p>
      <w:pPr>
        <w:pStyle w:val="Normal"/>
        <w:ind w:left="496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заседании Совета стажировочной  площадки</w:t>
        <w:tab/>
        <w:t>КГКСКОУ СКОШ 7 вида 4 г. Амурска</w:t>
      </w:r>
    </w:p>
    <w:p>
      <w:pPr>
        <w:pStyle w:val="Normal"/>
        <w:ind w:left="496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токол №   от  ______2015 г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Совета стажировочной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лощадки </w:t>
      </w:r>
    </w:p>
    <w:p>
      <w:pPr>
        <w:pStyle w:val="Normal"/>
        <w:ind w:left="496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иректор </w:t>
      </w:r>
    </w:p>
    <w:p>
      <w:pPr>
        <w:pStyle w:val="Normal"/>
        <w:ind w:left="496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              /Лебедева О.И./</w:t>
      </w:r>
    </w:p>
    <w:p>
      <w:pPr>
        <w:pStyle w:val="Normal"/>
        <w:ind w:left="496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496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мурск 2015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8"/>
        <w:ind w:firstLine="708"/>
        <w:jc w:val="both"/>
        <w:rPr/>
      </w:pPr>
      <w:r>
        <w:rPr>
          <w:rFonts w:cs="Calibri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полнительная профессиональная образовательная программа </w:t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вышения квалификации (стажировочный курс)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«Создание условий в образовательной организации для успешного введения ФГОС НОО обучающихся с ЗПР»</w:t>
      </w:r>
    </w:p>
    <w:p>
      <w:pPr>
        <w:pStyle w:val="Style2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/ Авт. составители  О.И. Лебедева, О.В. Куликова – Хабаровск: ХК ИРО, 2015г. /</w:t>
      </w:r>
    </w:p>
    <w:p>
      <w:pPr>
        <w:pStyle w:val="Normal"/>
        <w:spacing w:lineRule="auto" w:line="240" w:before="0" w:after="0"/>
        <w:ind w:right="-5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полнительная профессиональная образовательная программа </w:t>
      </w:r>
    </w:p>
    <w:p>
      <w:pPr>
        <w:pStyle w:val="Style2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вышения квалификации (стажировочный курс)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«Создание условий в образовательной организации для успешного введения ФГОС НОО обучающихся с ЗПР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едназначена для слушателей стажерских курсов педагогических работников. </w:t>
      </w:r>
    </w:p>
    <w:p>
      <w:pPr>
        <w:pStyle w:val="Style28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ходе стажировки по данной программе слушателям предоставляется возможность познакомиться  с моделью «Коррекционно- р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звивающее обучение –  базовая технология реализации ФГОС НОО обучающихся с ЗПР»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аботающей в режиме краевого государственного казенного  специального  коррекционного образовательного учреждения в условиях современной политики образования. В ходе   рефлексии лучших образцов педагогической практики  педагоги смогут осмыслить пути дальнейшего совершенствования профессиональной деятельности, ориентированной на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удовлетворение образовательных потребностей обучающихся с ЗПР,  как общих со здоровыми сверстниками, так и особых образовательных потребност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заданных характером нарушения их психического развития, на оценивание  результатов обучения,  педагоги  смогу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работать модели по реализации ФГОС начального  общего образования обучающихся с задержкой психического развития в конкретной общеобразовательной организации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ind w:firstLine="113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яснительная записка</w:t>
      </w:r>
    </w:p>
    <w:p>
      <w:pPr>
        <w:pStyle w:val="Style2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условиях введения   федерального  государственного  образовательного стандарта начального общего образования обучающихся с ЗПР (далее  - Стандарт) перед образовательными организациями  стоит вопрос выбора для начальной школы специальной образовательной системы, программы, учебников, специального методического и дидактического материала, являющихся средством реализации требований Стандарта и позволяющих достичь результатов освоения адаптированной основной образовательной программы.</w:t>
      </w:r>
    </w:p>
    <w:p>
      <w:pPr>
        <w:pStyle w:val="Style2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Актуальность модели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«Коррекционно-развивающее обучение – базовая технология реализации ФГОС НОО обучающихся с ЗПР» обоснован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етодологической основой требований ФГОС НОО  обучающихся с ЗПР,  культурно-исторической и  системно-деятельностной парадигмой  современного образования. </w:t>
      </w:r>
      <w:r>
        <w:rPr>
          <w:rFonts w:cs="Times New Roman" w:ascii="Times New Roman" w:hAnsi="Times New Roman"/>
          <w:sz w:val="28"/>
          <w:szCs w:val="28"/>
        </w:rPr>
        <w:t>Теоретическую основу составляют труды российских ученых, таких как: И.А. Коробейников, Е.Л. Инденбаум, Н.В. Бабкина, Н.Н. Малофеев.</w:t>
      </w:r>
    </w:p>
    <w:p>
      <w:pPr>
        <w:pStyle w:val="Style28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временная педагогика  призвана гарантировать реализацию права каждого ребенка на образование, соответствующее его потребностям и возможностям, вне зависимости от региона проживания, тяжести нарушения психического развития, способности к освоению цензового уровня образования и вида учебного заведения. 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ю программ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является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формирование у слушателей профессиональных  компетенций по  моделированию коррекционно-развивающей  образовательной системы, предоставляющей современное качественное образов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условиях реализации ФГОС НОО обучающихся с ЗПР, а именно: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довлетворение их особых образовательных потребностей в полном объеме и оказание им всей необходимой специальной психолого-педагогической помощ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дачи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40" w:leader="none"/>
        </w:tabs>
        <w:spacing w:lineRule="auto" w:line="240" w:before="0" w:after="0"/>
        <w:ind w:left="840" w:hanging="8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овать рефлексивные и исследовательские навыки на материале анализа лучших практик профессиональной педагогической деятельности и условий образовательной организации, необходимых для реализации технологии  коррекционно-развивающего обучения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40" w:leader="none"/>
        </w:tabs>
        <w:spacing w:lineRule="auto" w:line="240" w:before="0" w:after="0"/>
        <w:ind w:left="840" w:hanging="8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воить практику проектирования как инструмента реализации технологии коррекционно-развивающего обучения в собственной образовательной организации, а также  практику разработки  авторских программ занятий и курсов, адекватных требованиям данной технологи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40" w:leader="none"/>
        </w:tabs>
        <w:spacing w:lineRule="auto" w:line="240" w:before="0" w:after="0"/>
        <w:ind w:left="840" w:hanging="8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воить основные методы анализа и интерпретации прямых и отсроченных результатов инновационной практик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40" w:leader="none"/>
        </w:tabs>
        <w:spacing w:lineRule="auto" w:line="240" w:before="0" w:after="0"/>
        <w:ind w:left="1440" w:hanging="14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воить технологии, применяемые в системе коррекционно-</w:t>
      </w:r>
    </w:p>
    <w:p>
      <w:pPr>
        <w:pStyle w:val="Normal"/>
        <w:widowControl w:val="false"/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ющего обучения.</w:t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Категория слушателей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местители директора по учебно–воспитательной работе, курирующие  начальное образование,  учителя начальных классов, учителя-логопеды, педагоги-психологи.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держание программы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«Создание условий в образовательной организации для успешного введения ФГОС НОО обучающихся с ЗПР»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сваивается в процессе очной формы обучения. </w:t>
      </w:r>
    </w:p>
    <w:p>
      <w:pPr>
        <w:pStyle w:val="Style28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обходимость организации стажировки обусловлена следующими факторам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едагоги в процессе очной стажировки осваивают когнитивный компонент программы и имеют возможность получить консультацию по проблемным вопросам собственных профессиональных затрудне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едагоги имеют возможность обменяться собственным педагогическим опытам, увидеть лучшие профессиональные практики образовательной организ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едагоги осваивают под руководством преподавателей основы педагогического проектирования и моделирования, для успешного выполнения итогового зад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едагоги участвуют в профессиональных тренингах, мастер-классах под управлением преподавателей стажировочной  площадки, осваивают отдельные приемы и техники современных образовательных технологий, направленных на достижение предметных,  метапредметных и личностных результатов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езультате освоения программы слушатели получат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офессиональны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знания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spacing w:lineRule="auto" w:line="240" w:before="0" w:after="0"/>
        <w:ind w:left="720" w:hanging="6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х тенденциях современного специального образования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spacing w:lineRule="auto" w:line="240" w:before="0" w:after="0"/>
        <w:ind w:left="720" w:hanging="6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концепции ФГОС НОО обучающихся с ОВЗ,  о  структуре и содержании ФГОС НОО обучающихся с ЗПР;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spacing w:lineRule="auto" w:line="240" w:before="0" w:after="0"/>
        <w:ind w:left="720" w:hanging="6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сущности образовательной деятельности  обучающихся с ЗПР, о закономерностях и условиях её формирования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spacing w:lineRule="auto" w:line="240" w:before="0" w:after="0"/>
        <w:ind w:left="720" w:hanging="6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сущности особых образовательных потребностей обучающихся с ЗПР и условиях их удовлетворения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spacing w:lineRule="auto" w:line="240" w:before="0" w:after="0"/>
        <w:ind w:left="720" w:hanging="6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сущности и видах жизненных компетенций, условиях их формирования и измерения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spacing w:lineRule="auto" w:line="240" w:before="0" w:after="0"/>
        <w:ind w:left="720" w:hanging="6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сущности комплексного сопровождения обучающихся с ЗПР и коррекционно-развивающей работы с ними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spacing w:lineRule="auto" w:line="240" w:before="0" w:after="0"/>
        <w:ind w:left="720" w:hanging="6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сущности и видах универсальных учебных действий, условиях их формирования у обучающихся с ЗПР;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spacing w:lineRule="auto" w:line="240" w:before="0" w:after="0"/>
        <w:ind w:left="720" w:hanging="6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закономерностях индивидуальной, групповой, коллективно-распределенной деятельностях, уровнях их организации, формах педагогической помощи обучающимся с ЗПР; </w:t>
      </w:r>
    </w:p>
    <w:p>
      <w:pPr>
        <w:pStyle w:val="Normal"/>
        <w:tabs>
          <w:tab w:val="clear" w:pos="708"/>
          <w:tab w:val="left" w:pos="720" w:leader="none"/>
        </w:tabs>
        <w:ind w:left="720" w:hanging="60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60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своят педагогические действ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ind w:left="720" w:hanging="6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итически оценивать педагогическую действительность с позиций    коррекционно-развивающей парадигм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ind w:left="720" w:hanging="6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одить экспертизу учебных и методических материал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ind w:left="720" w:hanging="6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ировать оптимальную педагогическую модель профессиональной деятельности в системе коррекционно-развивающего обуч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ind w:left="720" w:hanging="6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ировать учебные и внеучебные занятия в соответствии  с требованиями Стандарта, с использованием новых педагогических технолог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ind w:left="720" w:hanging="6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ть инновационные технологии в организации образовательной деятельности обучающихся с ЗПР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предполагает следующие формы взаимодействия с организаторами краевой и базовой стажировочных площадок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240" w:before="0" w:after="0"/>
        <w:ind w:left="720" w:hanging="6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стоятельное освоение некоторых авторских трудов, написание рефлексивных журналов, демонстрирующих уровень понимания текстов и освоения действий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240" w:before="0" w:after="0"/>
        <w:ind w:left="720" w:hanging="6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чные дискуссии по рефлексивным журналам, дистанционные комментарии по материалам рефлексивных журналов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240" w:before="0" w:after="0"/>
        <w:ind w:left="720" w:hanging="6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амостоятельное выполнение слушателями заданий; 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240" w:before="0" w:after="0"/>
        <w:ind w:left="720" w:hanging="6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астие в тренингах, практикумах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240" w:before="0" w:after="0"/>
        <w:ind w:left="720" w:hanging="6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щение учебных и внеучебных занятий в школах, просмотр видеоматериалов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240" w:before="0" w:after="0"/>
        <w:ind w:left="720" w:hanging="6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ка (проектирование) собственных проектов и моделей (сценариев, конспектов уроков и т.д.) в процессе самостоятельной и групповой работы (очно и дистанционно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240" w:before="0" w:after="0"/>
        <w:ind w:left="720" w:hanging="6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писание  рефлексивных журналов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ом курс рассчитан на 56 часа и включает в себя как лекционные (7 часов), семинарско-практические (23 часа), так и самостоятельные, проектировочные (26 часов) занятия.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граммой предусмотрена итоговая аттестация.</w:t>
      </w:r>
    </w:p>
    <w:p>
      <w:pPr>
        <w:pStyle w:val="Style28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  <w:lang w:eastAsia="ru-RU"/>
        </w:rPr>
        <w:t>Формы итоговой аттестации</w:t>
      </w: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  <w:lang w:eastAsia="ru-RU"/>
        </w:rPr>
        <w:t xml:space="preserve"> вариативны. </w:t>
      </w:r>
      <w:r>
        <w:rPr>
          <w:rFonts w:cs="Times New Roman" w:ascii="Times New Roman" w:hAnsi="Times New Roman"/>
          <w:sz w:val="28"/>
          <w:szCs w:val="28"/>
          <w:lang w:eastAsia="ru-RU"/>
        </w:rPr>
        <w:t>Итоговая аттестация может быть представлена в форме учебно-методического пакета, который состоит из сценариев уроков по определенной теме, дидактического и контрольно-измерительного материалов к теме; модели воспитательного пространства или иной модели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разовательных систем, обеспечивающей современное качество образования в условиях введения ФГОС НОО обучающихся с ЗПР. </w:t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грамма разработана в КГКСКОУ СКОШ 7 вида 4 при методическом сопровождении отдела введения ФГОС НОО обучающихся с ОВЗ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центра развития образования краевого государственного образовательного учреждения дополнительного образования (повышения квалификации) «Хабаровский краевой институт развития образования».</w:t>
      </w:r>
    </w:p>
    <w:p>
      <w:pPr>
        <w:pStyle w:val="Normal"/>
        <w:spacing w:lineRule="auto" w:line="240" w:before="0" w:after="0"/>
        <w:ind w:firstLine="113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113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113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ебно-тематический план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полнительной профессиональной образовательной программы стажировочного курса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«Создание условий в образовательной организации для успешного введения ФГОС НОО обучающихся с ЗПР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формирование у слушателей профессиональных  компетенций по  моделированию коррекционно-развивающей  образовательной системы, предоставляющей современное качественное образов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условиях реализации ФГОС НОО обучающихся с ЗПР, а именно: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довлетворение их особых образовательных потребностей в полном объеме и оказание им всей необходимой специальной психолого-педагогической помощ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атегория слушателей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ителя начальных классов, заместители директора по учебно–воспитательной работе, курирующие  начальное образование </w:t>
      </w:r>
    </w:p>
    <w:p>
      <w:pPr>
        <w:pStyle w:val="Normal"/>
        <w:ind w:firstLine="284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рок обучен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7 дней </w:t>
      </w:r>
    </w:p>
    <w:p>
      <w:pPr>
        <w:pStyle w:val="Normal"/>
        <w:ind w:firstLine="284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рма обучен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очная с отрывом от производства</w:t>
      </w:r>
    </w:p>
    <w:p>
      <w:pPr>
        <w:pStyle w:val="Normal"/>
        <w:ind w:firstLine="284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жим занятий:</w:t>
      </w:r>
      <w:r>
        <w:rPr/>
        <w:t xml:space="preserve">  8 часов в день 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850"/>
        <w:gridCol w:w="1066"/>
        <w:gridCol w:w="1097"/>
        <w:gridCol w:w="1239"/>
        <w:gridCol w:w="1134"/>
        <w:gridCol w:w="1843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разделов и тем стажировк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час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стажировочной деятельно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отчетности стажера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жёрская практик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ое проектирован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28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28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eastAsia="ru-RU"/>
              </w:rPr>
              <w:t>Модуль 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сновные принципы государственной политики России и Хабаровского края в области образования. Технология разработки моделей современного качественного образования в условиях введения ФГОС НОО обучающихся с ОВ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1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1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чет по рефлексивному журналу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бразование как ресурс социально-экономического России и Хабаров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1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1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ефлексивный журна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одель организации современного специального (коррекционного) образования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цептуальные основы ФГОС НОО обучающихся с ОВЗ. Структура и содержание ФГОС НОО обучающихся с З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1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1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ефлексивный журна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бщие положения ФГОС НОО обучающихся  с ЗПР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рмативно-правовая база введения ФГОС обучающихся с ОВЗ (федеральные, региональные документы, документы О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13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ализ компонентов  программы. Разработка элементов программы. Разработка документов уровня 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1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ефлексивный журна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ормативная база введения ФГОС НОО обучающихся с ЗПР»</w:t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eastAsia="ru-RU"/>
              </w:rPr>
              <w:t>Модуль 2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рганизация целостной образовательной деятельности  в модели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«Коррекционно-развивающее обучение – базовая технология реализации ФГОС НОО обучающихся с ЗПР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1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1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тчет по рефлексивному журналу. Проектирование образовательных событий по  выбору  </w:t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обенности обучающихся с З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1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омплекса мероприятий, направленных на формирование и развитие интеллектуальных способностей детей с ЗПР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1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флексивный журнал «Характеристика психических особенностей детей с ЗПР»</w:t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сихолого-педагогическое сопровождение обучающихся с З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1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я составления комплексной индивидуально ориентированной программы развития и коррекции ребе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плексная  индивидуально ориентированная программа коррекции и развития ребенка (элементы)</w:t>
            </w:r>
          </w:p>
          <w:p>
            <w:pPr>
              <w:pStyle w:val="Normal"/>
              <w:spacing w:before="0" w:after="200"/>
              <w:ind w:firstLine="11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ектирование КРЗ</w:t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ая деятельность обучающихся с ЗПР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ный и дифференцированные подходы в обучении детей с З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1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ир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понентов учеб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1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ектирование уроков на основе дифференцированного и деятельностного подхода</w:t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ая деятельность обучающихся  с ЗПР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ниверсальные учебные действия как объекты оценивания в ФГОС НОО обучающихся с З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1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контрольно- измерительны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й ка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 измерения сформированности У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1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нтрольно-измерительные материалы</w:t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азовательная деятельность обучающихся с ЗПР. Внедрение компонента жизненных компетенций в образовательную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1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нструментария определения уровня сформированности жизненных компетен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струментарий определения уровня сформированности жизненных компетенций</w:t>
            </w:r>
          </w:p>
          <w:p>
            <w:pPr>
              <w:pStyle w:val="Normal"/>
              <w:spacing w:before="0" w:after="200"/>
              <w:ind w:firstLine="11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ектирование КРЗ</w:t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изация обучающихся с З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1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программы классного руковод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1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флексивный журнал:  «Уровни развития социализации обучающихся с ЗПР». Программа классного руководителя</w:t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КТ в образова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1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технологической карты урока. Создание видеофильма для портфолио кла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ологическая карта урока</w:t>
            </w:r>
          </w:p>
          <w:p>
            <w:pPr>
              <w:pStyle w:val="Normal"/>
              <w:ind w:firstLine="11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еоролик</w:t>
            </w:r>
          </w:p>
          <w:p>
            <w:pPr>
              <w:pStyle w:val="Normal"/>
              <w:spacing w:before="0" w:after="200"/>
              <w:ind w:firstLine="11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я внеурочной деятельности в образовательной организации  как основная характеристика развивающего пространства обучающихся с З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1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зработка элементов программ внеуроч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лементы программы внеурочной деятельности</w:t>
            </w:r>
          </w:p>
          <w:p>
            <w:pPr>
              <w:pStyle w:val="Normal"/>
              <w:spacing w:before="0" w:after="200"/>
              <w:ind w:firstLine="11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ектирование КРЗ</w:t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оспитательное пространство обучающихся с З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1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ектирование совместной деятельности образовательной организации, семьи и других социальных партне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1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 совместной деятельно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ниторинг развития обучающихся  в модели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Коррекционно-развивающее обучение – базовая технология реализации ФГОС НОО обучающихся с ЗПР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ирование модели системы оценки индивидуальных достижений школь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ль системы оценки  личностных результатов обучающихся (жизненные компетенции), предметных и метапредметных достижений. Мониторинг оценки УУД. Контрольно-измерительные материалы по текущему или итоговому контролю</w:t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13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13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13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13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13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284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ематическое содержание дополнительной профессиональной образовательной программы стажировочного курса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Создание условий в образовательной организации для успешного введения ФГОС НОО обучающихся с ЗПР»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</w:p>
    <w:p>
      <w:pPr>
        <w:pStyle w:val="Normal"/>
        <w:ind w:firstLine="113"/>
        <w:jc w:val="both"/>
        <w:rPr>
          <w:rFonts w:ascii="Times New Roman" w:hAnsi="Times New Roman" w:eastAsia="Times New Roman" w:cs="Times New Roman"/>
          <w:b/>
          <w:b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szCs w:val="28"/>
          <w:lang w:eastAsia="ru-RU"/>
        </w:rPr>
        <w:t xml:space="preserve">Тема 1.1.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Образование как ресурс социально-экономического развития России и Хабаровского края (4 часа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10285</wp:posOffset>
                </wp:positionH>
                <wp:positionV relativeFrom="paragraph">
                  <wp:posOffset>151765</wp:posOffset>
                </wp:positionV>
                <wp:extent cx="5673725" cy="11442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3725" cy="1144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firstLine="113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eastAsia="ru-RU"/>
                              </w:rPr>
                              <w:t xml:space="preserve">Модуль 1 –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Основные принципы государственной политики России и Хабаровского края в области специального (коррекционного) образования. Технология разработки моделей современного качественного образования в условиях введения ФГОС НОО обучающихся с ОВЗ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eastAsia="ru-RU"/>
                              </w:rPr>
                              <w:t>(12 часов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75pt;height:90.1pt;mso-wrap-distance-left:9pt;mso-wrap-distance-right:9pt;mso-wrap-distance-top:0pt;mso-wrap-distance-bottom:0pt;margin-top:11.95pt;mso-position-vertical-relative:text;margin-left:7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ind w:firstLine="113"/>
                        <w:jc w:val="both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sz w:val="28"/>
                          <w:szCs w:val="28"/>
                          <w:lang w:eastAsia="ru-RU"/>
                        </w:rPr>
                        <w:t xml:space="preserve">Модуль 1 –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  <w:lang w:eastAsia="ru-RU"/>
                        </w:rPr>
                        <w:t xml:space="preserve">Основные принципы государственной политики России и Хабаровского края в области специального (коррекционного) образования. Технология разработки моделей современного качественного образования в условиях введения ФГОС НОО обучающихся с ОВЗ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sz w:val="28"/>
                          <w:szCs w:val="28"/>
                          <w:lang w:eastAsia="ru-RU"/>
                        </w:rPr>
                        <w:t>(12 часов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firstLine="11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образования в обществе и принципиально изменившийся ход его развития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бразование лиц с ограниченными возможностями здоровья  одно из приоритетных направлений деятельности системы образования. Современная модель специального (коррекционного) образов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2 часа)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стоятельное проектирование.</w:t>
      </w:r>
      <w:r>
        <w:rPr>
          <w:rFonts w:cs="Times New Roman" w:ascii="Times New Roman" w:hAnsi="Times New Roman"/>
          <w:sz w:val="28"/>
          <w:szCs w:val="28"/>
        </w:rPr>
        <w:t xml:space="preserve"> Предпроектный этап. </w:t>
      </w:r>
      <w:r>
        <w:rPr>
          <w:rFonts w:cs="Times New Roman" w:ascii="Times New Roman" w:hAnsi="Times New Roman"/>
          <w:color w:val="000000"/>
          <w:sz w:val="28"/>
          <w:szCs w:val="28"/>
        </w:rPr>
        <w:t>Рефлексивный журнал по теме:  «Модель организации современного специального (коррекционного) образования» (2 часа).</w:t>
      </w:r>
    </w:p>
    <w:p>
      <w:pPr>
        <w:pStyle w:val="Normal"/>
        <w:shd w:fill="FFFFFF" w:val="clear"/>
        <w:ind w:firstLine="11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ема 1.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цептуальные основы стандарта ФГОС НОО обучающихся с ОВЗ.</w:t>
      </w:r>
      <w:r>
        <w:rPr>
          <w:rFonts w:cs="Times New Roman" w:ascii="Times New Roman" w:hAnsi="Times New Roman"/>
          <w:sz w:val="28"/>
          <w:szCs w:val="28"/>
        </w:rPr>
        <w:t xml:space="preserve"> Структура и содержание ФГОС НОО обучающихся с ЗПР (4 часа).</w:t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 ФГОС НОО обучающихся с ОВЗ.  </w:t>
      </w:r>
      <w:r>
        <w:rPr>
          <w:rFonts w:cs="Times New Roman" w:ascii="Times New Roman" w:hAnsi="Times New Roman"/>
          <w:sz w:val="28"/>
          <w:szCs w:val="28"/>
          <w:lang w:eastAsia="ru-RU"/>
        </w:rPr>
        <w:t>Необходимость разработки ФГОС НОО обучающихся с ОВЗ.  Общие положения ФГОС НОО обучающихся с ОВЗ. Целевая установка ФГОС НОО обучающихся с ЗПР. Требования у условиям введения ФГОС НОО обучающихся с ЗПР. Виды образовательных  результатов обучающихся с ЗПР (2 часа)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амостоятельное проектирование.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проектный этап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флексивный журнал «Общие положения ФГОС НОО обучающихся  с ЗПР» (2 часа)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8100" w:leader="none"/>
          <w:tab w:val="left" w:pos="9180" w:leader="none"/>
        </w:tabs>
        <w:ind w:firstLine="11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ема 1.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рмативно-правовая база введения ФГОС обучающихся с ОВЗ: федеральные, региональные документы, документы  уровня образовательной  (4 часа).</w:t>
      </w:r>
    </w:p>
    <w:p>
      <w:pPr>
        <w:pStyle w:val="Normal"/>
        <w:tabs>
          <w:tab w:val="clear" w:pos="708"/>
          <w:tab w:val="left" w:pos="8100" w:leader="none"/>
          <w:tab w:val="left" w:pos="9180" w:leader="none"/>
        </w:tabs>
        <w:ind w:firstLine="11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е вопросы правового регулирования в области специального (коррекционного) образования. Уровни нормативно-правовой базы ведения ФГОС НОО обучающихся с ЗПР. Компетенции образовательной организации. Адаптированная основная образовательная программа: требования к составлению и реализации. Рабочие программы по основным предметным линиям.  Локальные акты образовательной организации, сопровождающие введение ФГОС НОО обучающихся с ЗПР (2 часа).</w:t>
      </w:r>
    </w:p>
    <w:p>
      <w:pPr>
        <w:pStyle w:val="Normal"/>
        <w:tabs>
          <w:tab w:val="clear" w:pos="708"/>
          <w:tab w:val="left" w:pos="8100" w:leader="none"/>
          <w:tab w:val="left" w:pos="9180" w:leader="none"/>
        </w:tabs>
        <w:ind w:firstLine="11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тажерская практик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компонентов АООП, рабочих программ,  локальных актов, сопровождающих ФГОС НОО обучающихся с ЗПР (1 час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амостоятельное проектирование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проэктный этап. Рефлексивный журнал «Нормативная база введения ФГОС НОО обучающихся с ЗПР»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работка элементов АООП, рабочих программ.  Разработка документов уровня образовательной организации (1 час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Модуль 2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рганизация целостной образовательной деятельности  в модел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«Коррекционно-развивающее обучение – базовая технология реализации ФГОС НОО обучающихся с ЗПР» (44 часа)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 2.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обенности обучающихся с ЗПР (5 часов)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иопатогенез ЗПР. Классификация. Психофизические особенности развития детей с ЗПР. Межличностное общение. Особенности эмоционального состояния. Трудности в обучении детей с ЗПР. Дифференциальная диагностика от сходных состояний (1 час)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тажерская практика.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ка к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мплекса мероприятий, направленных на формирование и развитие интеллектуальных способностей детей с задержкой психического развития, поддержку процесса их обучения в школе  (2часа)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амостоятельное проектирование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флексивный журнал «Характеристика психических особенностей детей с ЗПР» (2 часа).</w:t>
      </w:r>
    </w:p>
    <w:p>
      <w:pPr>
        <w:pStyle w:val="Style28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Calibri"/>
          <w:lang w:eastAsia="ru-RU"/>
        </w:rPr>
        <w:t xml:space="preserve">                                                                                                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ема 2.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сихолого-педагогическое сопровождение обучающихся с ЗПР (5 часов)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тажерская практика.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ль ПМПк в организации психолого-педагогического сопровождения. Психолого-педагогическое обследование обучающихся с ЗПР. Выявление особых образовательных потребностей. Профессиональная деятельность учителя начальной школы и воспитателя ГПД.  Профессиональная деятельность учителя-логопеда.  Профессиональная деятельность педагога-психолога. Профессиональная деятельность социального педагога.  Комплексная индивидуально ориентированная программа развития и коррекции ребенка: цели и задачи.  Этапы построения программы. Логопедический компонент программы. Психолого-педагогический компонент программы. Мониторинг развития личности обучающихся с ЗПР (3 часа).</w:t>
      </w:r>
    </w:p>
    <w:p>
      <w:pPr>
        <w:pStyle w:val="Normal"/>
        <w:widowControl w:val="false"/>
        <w:spacing w:before="0" w:after="0"/>
        <w:ind w:firstLine="27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кум «</w:t>
      </w:r>
      <w:r>
        <w:rPr>
          <w:rFonts w:cs="Times New Roman" w:ascii="Times New Roman" w:hAnsi="Times New Roman"/>
          <w:bCs/>
          <w:sz w:val="28"/>
          <w:szCs w:val="28"/>
        </w:rPr>
        <w:t xml:space="preserve">Технология составления комплексной индивидуально ориентированной программы развития и коррекции ребенка». Мастер-классы «Совместная коррекционно-развивающая деятельность педагогов по комплексной индивидуально ориентированной программе развития ребенка» 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амостоятельное проектирование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ка комплексной индивидуально-ориентированной программы коррекции и развития ребенка. Проектирование коррекционно-развивающих занятий. (2 часа)</w:t>
      </w:r>
    </w:p>
    <w:p>
      <w:pPr>
        <w:pStyle w:val="Style2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Calibri"/>
          <w:lang w:eastAsia="ru-RU"/>
        </w:rPr>
        <w:t xml:space="preserve">                                                                                                 </w:t>
      </w:r>
    </w:p>
    <w:p>
      <w:pPr>
        <w:pStyle w:val="Style2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ема 2.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тельная деятельность обучающихся с ЗПР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ятельностный и дифференцированные подходы в обучении детей с ЗПР (3часа)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тажерская практика.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левые ориентации деятельностного подхода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еятельностный подход как  процесс деятельности ученика, направленный на развитие его личности в целом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уктура уроков при деятельностном подходе. Целевые ориентации дифференцированного подхода. Дифференциация обучения – один из путей индивидуального подхода. Критерии дифференциации. Реализация дифференцированного подхода на различных этапах урока. Способы дифференциации учебной работы (1 час)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амостоятельное проектирование.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ирование</w:t>
      </w:r>
      <w:r>
        <w:rPr>
          <w:rFonts w:cs="Times New Roman" w:ascii="Times New Roman" w:hAnsi="Times New Roman"/>
          <w:sz w:val="28"/>
          <w:szCs w:val="28"/>
        </w:rPr>
        <w:t xml:space="preserve"> компонентов учебной деятельности: учебных задач, способов действий, операций самоконтроля и самооценки;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роков (этапов) с позиции деятельностного и дифференцированного подхода (2 часа).</w:t>
      </w:r>
    </w:p>
    <w:p>
      <w:pPr>
        <w:pStyle w:val="Style2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Calibri"/>
          <w:lang w:eastAsia="ru-RU"/>
        </w:rPr>
        <w:t xml:space="preserve">                                                                                                                     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ема 2.4.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тельная деятельность обучающихся  с ЗПР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ниверсальные учебные действия как объекты оценивания в ФГОС НОО обучающихся с ЗПР (4  часа)</w:t>
      </w:r>
    </w:p>
    <w:p>
      <w:pPr>
        <w:pStyle w:val="Normal"/>
        <w:ind w:firstLine="11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тажерская практика по группам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УУД – один из приоритетов современного начального образования, предопределяющий успешность обучения. Межпредметный уровень решения задачи формирования общих учебных умений. Обеспечение успешности этой работы в коррекционно-развивающем обучении. Создание условий для особой самостоятельности обучающихся с ЗПР: при приобретении не столько самих знаний, сколько способов и приемов добывания знаний, овладения ими.  Наличие в учебниках УМК «Планета знаний»  учебных заданий, методически организующих процесс развития и его коррекцию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1 группа: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нализ содержания программ УМК «Планета знаний» с целью выявления ключевых для каждого отдельного предмета объектов и способов действий с ними»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2 группа: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ебные задачи и условия, позволяющие создать для ребенка приемлемую  проблемную ситуацию  (организация работы ребенка в зоне его ближайшего развития)»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кум  «Типовые задачи формирования регулятивных, познавательных, коммуникативных УУД» (2 часа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амостоятельное проектирование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но- измерительные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дания как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струмент измерения сформированности универсальных учебных действий (познавательных, регулятивных, коммуникативных)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2 часа)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Style2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ема. 2.5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тельная деятельность обучающихся с ЗПР. Внедрение компонента жизненных компетенций в образовательную деятельность (5 часов).</w:t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тажерская практика.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ятие «жизненные компетенции»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стер-класс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Формирование жизненных компетенций у обучающихся с ЗПР по направлениям: </w:t>
      </w:r>
      <w:r>
        <w:rPr>
          <w:rFonts w:cs="Times New Roman" w:ascii="Times New Roman" w:hAnsi="Times New Roman"/>
          <w:sz w:val="28"/>
          <w:szCs w:val="28"/>
        </w:rPr>
        <w:t>«Овладение социально-бытовыми умениями, используемыми в повседневной жизни»,  «Дифференциация и осмысление адекватно возрасту своего социального окружения, принятых ценностей и социальных ролей»,  «Развитие адекватных представлений о собственных возможностях и ограничениях», «Дифференциация и осмысление картины мира»,  «Овладение навыками коммуникации». Программа оценки личностных достижений (3 часа).</w:t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амостоятельное проектирование.</w:t>
      </w:r>
      <w:r>
        <w:rPr>
          <w:rFonts w:cs="Times New Roman" w:ascii="Times New Roman" w:hAnsi="Times New Roman"/>
          <w:sz w:val="28"/>
          <w:szCs w:val="28"/>
        </w:rPr>
        <w:t xml:space="preserve"> Разработка инструментария определения уровня сформированности жизненных компетенций. Проектирование КРЗ (2 часа).</w:t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2" w:firstLine="113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ема 2.6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изация обучающихся с ЗПР (4 часа).</w:t>
      </w:r>
    </w:p>
    <w:p>
      <w:pPr>
        <w:pStyle w:val="Normal"/>
        <w:shd w:fill="FFFFFF" w:val="clear"/>
        <w:autoSpaceDE w:val="false"/>
        <w:ind w:firstLine="113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тажерская практика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онятие «социализация». Условия социализации обучающихся с ЗПР. Взаимосвязь социализации, развития и воспитания личности. Социально-психологический подход к  социализации детей с ЗПР. Развитие социального опыта обучающихся с ЗПР (2 часа). </w:t>
      </w:r>
    </w:p>
    <w:p>
      <w:pPr>
        <w:pStyle w:val="Normal"/>
        <w:shd w:fill="FFFFFF" w:val="clear"/>
        <w:autoSpaceDE w:val="false"/>
        <w:ind w:firstLine="11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амостоятельное проектировани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флексивный журнал:  «Уровни развития социализации обучающихся с ЗПР».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рамма классного руководителя (2 часа). </w:t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. 2.7</w:t>
      </w:r>
      <w:r>
        <w:rPr>
          <w:rFonts w:cs="Times New Roman" w:ascii="Times New Roman" w:hAnsi="Times New Roman"/>
          <w:sz w:val="28"/>
          <w:szCs w:val="28"/>
        </w:rPr>
        <w:t>. Использование ИКТ в образовательной деятельности (4 часа).</w:t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жерская практика.</w:t>
      </w:r>
      <w:r>
        <w:rPr>
          <w:rFonts w:cs="Times New Roman" w:ascii="Times New Roman" w:hAnsi="Times New Roman"/>
          <w:sz w:val="28"/>
          <w:szCs w:val="28"/>
        </w:rPr>
        <w:t xml:space="preserve">  Мастер-класс «Использование приложения </w:t>
      </w:r>
      <w:r>
        <w:rPr>
          <w:rFonts w:cs="Times New Roman" w:ascii="Times New Roman" w:hAnsi="Times New Roman"/>
          <w:sz w:val="28"/>
          <w:szCs w:val="28"/>
          <w:lang w:val="en-US"/>
        </w:rPr>
        <w:t>IDroo</w:t>
      </w:r>
      <w:r>
        <w:rPr>
          <w:rFonts w:cs="Times New Roman" w:ascii="Times New Roman" w:hAnsi="Times New Roman"/>
          <w:sz w:val="28"/>
          <w:szCs w:val="28"/>
        </w:rPr>
        <w:t xml:space="preserve"> для организации дистанционного обучения. Создание видеофильмов с использованием программы киностудия </w:t>
      </w:r>
      <w:r>
        <w:rPr>
          <w:rFonts w:cs="Times New Roman" w:ascii="Times New Roman" w:hAnsi="Times New Roman"/>
          <w:sz w:val="28"/>
          <w:szCs w:val="28"/>
          <w:lang w:val="en-US"/>
        </w:rPr>
        <w:t>Window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ive</w:t>
      </w:r>
      <w:r>
        <w:rPr>
          <w:rFonts w:cs="Times New Roman" w:ascii="Times New Roman" w:hAnsi="Times New Roman"/>
          <w:sz w:val="28"/>
          <w:szCs w:val="28"/>
        </w:rPr>
        <w:t>» (4 часа).</w:t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амостоятельное проектирование.</w:t>
      </w:r>
      <w:r>
        <w:rPr>
          <w:rFonts w:cs="Times New Roman" w:ascii="Times New Roman" w:hAnsi="Times New Roman"/>
          <w:sz w:val="28"/>
          <w:szCs w:val="28"/>
        </w:rPr>
        <w:t xml:space="preserve"> Разработка технологической карты урока. Создание видеофильма для портфолио класса (4 часа).</w:t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2" w:firstLine="113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Тема 2.8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рганизация внеурочной деятельности в образовательной организации  как основная характеристика развивающего пространства обучающихся с ЗПР (4 часа).</w:t>
      </w:r>
    </w:p>
    <w:p>
      <w:pPr>
        <w:pStyle w:val="Normal"/>
        <w:shd w:fill="FFFFFF" w:val="clear"/>
        <w:ind w:right="2" w:firstLine="113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тажерская практика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рганизация внеурочной деятельности по коррекционно-развивающему направлению. Другие направления внеурочной деятельности: </w:t>
      </w:r>
      <w:r>
        <w:rPr>
          <w:rFonts w:cs="Times New Roman" w:ascii="Times New Roman" w:hAnsi="Times New Roman"/>
          <w:sz w:val="28"/>
          <w:szCs w:val="28"/>
        </w:rPr>
        <w:t>духовно-нравственное, социальное, общеинтеллектуальное, общекультурное, спортивно-оздоровительное.</w:t>
      </w:r>
      <w:r>
        <w:rPr>
          <w:rFonts w:eastAsia="Times New Roman" w:cs="Times New Roman" w:ascii="Times New Roman" w:hAnsi="Times New Roman"/>
          <w:bCs/>
          <w:color w:val="C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етодический конструктор внеурочной деятельности (2 часа).</w:t>
      </w:r>
    </w:p>
    <w:p>
      <w:pPr>
        <w:pStyle w:val="Normal"/>
        <w:shd w:fill="FFFFFF" w:val="clear"/>
        <w:ind w:right="2" w:firstLine="113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амостоятельное проектирование.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зработка элементов программ внеурочной деятельности (2 часа).</w:t>
      </w:r>
    </w:p>
    <w:p>
      <w:pPr>
        <w:pStyle w:val="Style2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</w:t>
      </w:r>
    </w:p>
    <w:p>
      <w:pPr>
        <w:pStyle w:val="Style28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ind w:right="2" w:firstLine="113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ма 2.9 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Воспитательное пространство обучающихся с ЗПР (5 часов).</w:t>
      </w:r>
    </w:p>
    <w:p>
      <w:pPr>
        <w:pStyle w:val="Normal"/>
        <w:shd w:fill="FFFFFF" w:val="clear"/>
        <w:autoSpaceDE w:val="false"/>
        <w:ind w:firstLine="113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тажерская практик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нятие воспитательного пространства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равственно-этическая ориентация как личностный результат образования. Условия для освоения нравственно-этической ориентации. Духовно-нравственные регулятивы поведения: ответственность, доброжелательность, отзывчивость, сопереживание другим (2 часа).</w:t>
      </w:r>
    </w:p>
    <w:p>
      <w:pPr>
        <w:pStyle w:val="Normal"/>
        <w:shd w:fill="FFFFFF" w:val="clear"/>
        <w:autoSpaceDE w:val="false"/>
        <w:ind w:firstLine="113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амостоятельное проектирование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роектирование совместной деятельности образовательной организации, семьи и других социальных партнеров для достижения личностных результатов образования (3 часа).</w:t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357" w:leader="none"/>
        </w:tabs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 2.10.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ниторинг развития обучающихся  в модел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Коррекционно-развивающее обучение – базовая технология реализации ФГОС НОО обучающихся с ЗПР» (5 часов)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тажерская практика.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ятие мониторинга. Мониторинг оценки качества системы начального общего образования.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дель системы оценки  личностных достижений обучающихся (жизненные компетенции), предметных и метапредметных достижений. Мониторинг воспитанности обучающихся с ЗПР. Мониторинг оценки УУД.  Приемы оценивания приращения обучающихся с ЗПР на уроках русского языка и математики. Контрольно-измерительные материалы по текущему или итоговому контролю (2 часа)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амостоятельное проектирование.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ектирование модели системы оценки личностных достижений школьников (3 часа). </w:t>
      </w:r>
    </w:p>
    <w:p>
      <w:pPr>
        <w:pStyle w:val="Style2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Calibri"/>
          <w:lang w:eastAsia="ru-RU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57" w:leader="none"/>
        </w:tabs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57" w:leader="none"/>
        </w:tabs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57" w:leader="none"/>
        </w:tabs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57" w:leader="none"/>
        </w:tabs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57" w:leader="none"/>
        </w:tabs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57" w:leader="none"/>
        </w:tabs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widowControl w:val="false"/>
        <w:ind w:firstLine="709"/>
        <w:jc w:val="center"/>
        <w:rPr/>
      </w:pPr>
      <w:r>
        <w:rPr/>
        <w:t>Программно-учебное обеспечение</w:t>
      </w:r>
    </w:p>
    <w:tbl>
      <w:tblPr>
        <w:tblW w:w="979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977"/>
        <w:gridCol w:w="497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ый предм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ая программа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ответствующий учебник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Обучение грамот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ind w:right="24"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Обучение грамоте. Л.Я.Желтовская, Т.М. Андрианова, В.А.Илюхина. М.: Астрель , 2011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варь. Т.М.Андрианова.- М., АСТ, Астрель,2011,2012</w:t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тетрадь к «Букварю».-М., АСТ, Астрель, 2013.</w:t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А.Илюхина. Прописи №1,2,3,4 к «Букварю» Т.М.Андриановой.- М., АСТ, Астрель, 2013.</w:t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Русски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374" w:hanging="5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Русский язык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Л.Я.Желтовская, Т.М. Андрианова, В.А.Илюхина. М.:Астрель , 2011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М.Андрианова, В.А.Илюхина. Русский язык.</w:t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класс. Учебник ..- М., АСТ, Астрель, 2011.</w:t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М.Андрианова, В.А.Илюхина. Русский язык.</w:t>
            </w:r>
          </w:p>
          <w:p>
            <w:pPr>
              <w:pStyle w:val="Style28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класс. Рабочие тетради №1, №2.- М., АСТ, Астрель, 2013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Литературное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чт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ind w:hanging="5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Э.Э.Кац. Программа курса «литературное чтение» 1-4 классы. М., Астрель,2011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Э.Э. Кац. Литературное чтение..1 класс. Учебник.- М., АСТ, Астрель.2011,2012.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Э.Э. Кац. Литературное чтение. 1 класс. Рабочая тетрадь №1, - М., АСТ, Астрель, 2013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Матема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курса «Математика» 1-4 классы. М.И. Башмаков, М.Г.Нефедова. М., АСТ.Астрель.2011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И.Башмаков, М.Г.Нефедова. Математика.1 класс. Учебник. В 2 ч.- М., АСТ, Астрель,2011.2012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И.Башмаков, М.Г.Нефедова.Математика.1 класс. Рабочие тетради №1,2.-М., АСТ, Астрель,2013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1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с окружающим миром и развитие реч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курса «Окружающий мир» 1-4 классы. И.В.Потапов, Г.Г.Ивченкова, Е.В.Саплина, А.И.Саплин.-М., АСТ, Астрель, 2009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Г. Ивченкова, И.В. Потапов. Окружающий мир.1 класс. Учебник.- М.: АСТ, Астрель, 2011,2012.</w:t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Г.Ивченкова , И.В.Потапов. Окружающий мир. 1 класс. Рабочие тетради №1,№2.-М.: АСТ, Астрель, 2013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Музы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288" w:hanging="5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Музыка .Программа для начально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школы под ред.Д.Б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Кабалевского. М.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Просвещение, 2007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ритская Е.Д. Музыка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1 кл. М.: Просвещение,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2006,201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Изобразительно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искусство и художественный тру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образительное искусство и художественный т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руд для 1-9 кл. под ред. 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еменского Б.М., М.: Просвещение, 2010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Коротеева Е.И. Искусство 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ы. 1 кл. М.: Просвещение, </w:t>
            </w:r>
          </w:p>
          <w:p>
            <w:pPr>
              <w:pStyle w:val="Style2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9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Физическа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изическая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культура.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Программы для образовательных учреждений. Коррекционно-развивающее обучение: Начальные классы. Под ред.С.Г.Шевченко.-М.:Школьная Пресса, 2004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Весёлая физкультура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1 кл. Матвеев А.П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Физическая культура.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1 кл. М.: Просвещение, 2009г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Ритм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тмика. Программы для образовательных учреждений. Коррекционно-развивающее обучение: Начальные классы. / Сост. Л.А.Вохмянина. -М.:</w:t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офа, 2004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атериально-техническое обеспечение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Аудитории КГКСКОУ СКОШ 7 вида 4 (ПК с доступом в Интернет)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Автоматизированное рабочее место преподавателя (компьютер, мультимедийный проектор, интерактивная доска, доступ в Интернет)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резентации к практикумам и тренингам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Электронные информационные источники (Диски CD с учебными фильмами и др.)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Учебные видеофильмы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Материалы сайта ФГОС специального коррекционного образования Хабаровского краевого института развития образования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http://www.ippk.ru/index.php/kraevaya-stazhirovochnaya-ploshchadka/473-standart-spetsialnogo-korrektsionnogo-obrazovaniya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Материалы сайта КГКСКОУ СКОШ 7 вида 4.</w:t>
      </w:r>
    </w:p>
    <w:p>
      <w:pPr>
        <w:pStyle w:val="Normal"/>
        <w:ind w:firstLine="113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писок литературы</w:t>
      </w:r>
    </w:p>
    <w:p>
      <w:pPr>
        <w:pStyle w:val="Style27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ряева Л.Б., Зарин А.П. Обучение сюжетно-ролевой игре детей с проблемами интеллектуального развития. СПб: издательство РГПУ им. А.И. Герцена; издательство «СОЮЗ», 2001г.</w:t>
      </w:r>
    </w:p>
    <w:p>
      <w:pPr>
        <w:pStyle w:val="Default"/>
        <w:numPr>
          <w:ilvl w:val="0"/>
          <w:numId w:val="1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тянова М.Р. Организация психологической работы в школе, (серия Практическая психология в образовании) - М.: Совершенство, 1997. </w:t>
      </w:r>
    </w:p>
    <w:p>
      <w:pPr>
        <w:pStyle w:val="Style27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рякова Н.Ю.  Ступеньки развития. Ранняя диагностика и коррекция задержки психического развития. М: «Гном-Пресс», 1999.</w:t>
      </w:r>
    </w:p>
    <w:p>
      <w:pPr>
        <w:pStyle w:val="Style27"/>
        <w:numPr>
          <w:ilvl w:val="0"/>
          <w:numId w:val="12"/>
        </w:numPr>
        <w:ind w:left="360" w:right="175" w:hanging="360"/>
        <w:jc w:val="both"/>
        <w:rPr/>
      </w:pPr>
      <w:r>
        <w:rPr>
          <w:iCs/>
          <w:sz w:val="28"/>
          <w:szCs w:val="28"/>
        </w:rPr>
        <w:t xml:space="preserve">Гилберг К., Питере Т. </w:t>
      </w:r>
      <w:r>
        <w:rPr>
          <w:sz w:val="28"/>
          <w:szCs w:val="28"/>
        </w:rPr>
        <w:t>Аутизм: Медицинские и педагогические аспекты / Пер. с англ. Деряевой О.В., под ред. Шипициной Л. М.: Исаева Д. Н. СПб.: ИСПиП, 1998.</w:t>
      </w:r>
    </w:p>
    <w:p>
      <w:pPr>
        <w:pStyle w:val="Style27"/>
        <w:numPr>
          <w:ilvl w:val="0"/>
          <w:numId w:val="12"/>
        </w:numPr>
        <w:ind w:left="360" w:right="175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иппенрейтер Ю.Б. Общаться с ребенком. Как? - М., 2004.</w:t>
      </w:r>
    </w:p>
    <w:p>
      <w:pPr>
        <w:pStyle w:val="Style27"/>
        <w:numPr>
          <w:ilvl w:val="0"/>
          <w:numId w:val="12"/>
        </w:numPr>
        <w:ind w:left="360" w:right="175" w:hanging="360"/>
        <w:jc w:val="both"/>
        <w:rPr/>
      </w:pPr>
      <w:r>
        <w:rPr>
          <w:iCs/>
          <w:sz w:val="28"/>
          <w:szCs w:val="28"/>
        </w:rPr>
        <w:t xml:space="preserve">Зелинский С. М. </w:t>
      </w:r>
      <w:r>
        <w:rPr>
          <w:sz w:val="28"/>
          <w:szCs w:val="28"/>
        </w:rPr>
        <w:t>Родитель и ребенок на первой консультации // Мастерство психологического консультирования. Под ред. А. А. Бадхена, A. M. Родиной. СПб.: Европейский дом, 2002.</w:t>
      </w:r>
    </w:p>
    <w:p>
      <w:pPr>
        <w:pStyle w:val="Default"/>
        <w:numPr>
          <w:ilvl w:val="0"/>
          <w:numId w:val="1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лягин В.А., Матасов Ю.Т., Овчинникова Т.С. Как организовать психологическое сопровождение в образовательных учреждениях. – СПб.: КАРО, 2005. </w:t>
      </w:r>
    </w:p>
    <w:p>
      <w:pPr>
        <w:pStyle w:val="Style27"/>
        <w:numPr>
          <w:ilvl w:val="0"/>
          <w:numId w:val="12"/>
        </w:numPr>
        <w:ind w:left="360" w:right="175" w:hanging="360"/>
        <w:jc w:val="both"/>
        <w:rPr>
          <w:sz w:val="28"/>
          <w:szCs w:val="28"/>
        </w:rPr>
      </w:pPr>
      <w:r>
        <w:rPr>
          <w:sz w:val="28"/>
          <w:szCs w:val="28"/>
        </w:rPr>
        <w:t>Левченко И. Ю., Ткачева В. В.  Психологическая помощь семье, воспитывающей ребенка с отклонениями в развитии (Методическое пособие).</w:t>
      </w:r>
    </w:p>
    <w:p>
      <w:pPr>
        <w:pStyle w:val="Default"/>
        <w:numPr>
          <w:ilvl w:val="0"/>
          <w:numId w:val="12"/>
        </w:numPr>
        <w:spacing w:before="0" w:after="0"/>
        <w:contextualSpacing/>
        <w:rPr/>
      </w:pPr>
      <w:r>
        <w:rPr>
          <w:sz w:val="28"/>
          <w:szCs w:val="28"/>
        </w:rPr>
        <w:t xml:space="preserve">О психолого-медико-педагогическом консилиуме (ПМПк) образовательного учреждения // Письмо Мин. Обр. РФ от 27.03.2000 № 27/901/6. </w:t>
      </w:r>
    </w:p>
    <w:p>
      <w:pPr>
        <w:pStyle w:val="Default"/>
        <w:numPr>
          <w:ilvl w:val="0"/>
          <w:numId w:val="1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о-медико-педагогическое обследование ребенка. Комплект рабочих материалов / Под ред. М.М.Семаго. — М., 1999. </w:t>
      </w:r>
    </w:p>
    <w:p>
      <w:pPr>
        <w:pStyle w:val="Default"/>
        <w:numPr>
          <w:ilvl w:val="0"/>
          <w:numId w:val="1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о-медико-педагогическая консультация. Методические рекомендации. / Под ред. Л.М. Шипициной. – СПб: Институт специальной педагогики и психологии им. Р. Валленберга, 1999 </w:t>
      </w:r>
    </w:p>
    <w:p>
      <w:pPr>
        <w:pStyle w:val="Default"/>
        <w:numPr>
          <w:ilvl w:val="0"/>
          <w:numId w:val="1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о-педагогическая диагностика / Под ред. И.Ю. Левченко, С.Д. Забрамной. -М., 2003, гл. 6. </w:t>
      </w:r>
    </w:p>
    <w:p>
      <w:pPr>
        <w:pStyle w:val="Style27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мезова Л.А. Организация и содержание интегрированного и дистанционного образования детей с проблемами в развитии в общеобразовательном учреждении.Самара: Изд-во СГПУ, 2007.</w:t>
      </w:r>
    </w:p>
    <w:p>
      <w:pPr>
        <w:pStyle w:val="Style27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укина Н.В. Игры в школе и дома: психотехнические упражнения и коррекционная программа. М: Новая школа, 1993г.</w:t>
      </w:r>
    </w:p>
    <w:p>
      <w:pPr>
        <w:pStyle w:val="Style27"/>
        <w:numPr>
          <w:ilvl w:val="0"/>
          <w:numId w:val="12"/>
        </w:numPr>
        <w:ind w:left="360" w:right="175" w:hanging="360"/>
        <w:jc w:val="both"/>
        <w:rPr>
          <w:sz w:val="28"/>
          <w:szCs w:val="28"/>
        </w:rPr>
      </w:pPr>
      <w:r>
        <w:rPr>
          <w:sz w:val="28"/>
          <w:szCs w:val="28"/>
        </w:rPr>
        <w:t>Семаго М.М. Право на судьбу. Консультирование семьи «проблемного» ребенка, 2003.</w:t>
      </w:r>
    </w:p>
    <w:p>
      <w:pPr>
        <w:pStyle w:val="Style27"/>
        <w:numPr>
          <w:ilvl w:val="0"/>
          <w:numId w:val="12"/>
        </w:numPr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>Шевченко С.Г. Коррекционно-развивающее обучение: Организационно-педагогические аспекты: Метод.пособие для учителей начальных классов коррекционно-развивающего обучения. – М: Гуманист.изд. центр ВЛАДОС, 1999.</w:t>
      </w:r>
    </w:p>
    <w:p>
      <w:pPr>
        <w:pStyle w:val="Style27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стребова А.В., Бессонова Т.П. Как помочь детям с недостатками речевого развития. М: АРКТИ, 1997.</w:t>
      </w:r>
    </w:p>
    <w:p>
      <w:pPr>
        <w:pStyle w:val="Style27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Список литературы для педагогов-психологов</w:t>
      </w:r>
    </w:p>
    <w:p>
      <w:pPr>
        <w:pStyle w:val="Style27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ind w:left="0" w:hanging="0"/>
        <w:jc w:val="both"/>
        <w:rPr/>
      </w:pPr>
      <w:r>
        <w:rPr>
          <w:sz w:val="28"/>
          <w:szCs w:val="28"/>
        </w:rPr>
        <w:t>1. Асмолов А.Г. Как проектировать универсальные учебные действия в начальной школе. От действия к мысли. Пособие для учителя. - М. «Просвещение», 2008</w:t>
      </w:r>
    </w:p>
    <w:p>
      <w:pPr>
        <w:pStyle w:val="Style27"/>
        <w:ind w:left="0" w:hanging="0"/>
        <w:jc w:val="both"/>
        <w:rPr/>
      </w:pPr>
      <w:r>
        <w:rPr>
          <w:sz w:val="28"/>
          <w:szCs w:val="28"/>
        </w:rPr>
        <w:t>2.  Аржакаева Т. Новые задачи и новые компетенции при переходе на ФГОС НОО //Школьный психолог 2011г. №14.</w:t>
      </w:r>
    </w:p>
    <w:p>
      <w:pPr>
        <w:pStyle w:val="Style27"/>
        <w:ind w:left="0" w:hanging="0"/>
        <w:jc w:val="both"/>
        <w:rPr/>
      </w:pPr>
      <w:r>
        <w:rPr>
          <w:sz w:val="28"/>
          <w:szCs w:val="28"/>
        </w:rPr>
        <w:t xml:space="preserve">3. Балашова Е.Ю., Ковязина М.С. Нейропсихологическая диагностика в вопросах и ответах. – 2-е изд., испр. и доп. – М.: Генезис, 2013. – 240с. </w:t>
      </w:r>
    </w:p>
    <w:p>
      <w:pPr>
        <w:pStyle w:val="Style27"/>
        <w:ind w:left="0" w:hanging="0"/>
        <w:jc w:val="both"/>
        <w:rPr/>
      </w:pPr>
      <w:r>
        <w:rPr>
          <w:sz w:val="28"/>
          <w:szCs w:val="28"/>
        </w:rPr>
        <w:t>4. Внеурочная деятельность школьников. Методический конструктор: пособие для учителя / Д.В. Григорьев, П.В. Степанов. – М.: Просвещение, 2010.</w:t>
      </w:r>
    </w:p>
    <w:p>
      <w:pPr>
        <w:pStyle w:val="Style27"/>
        <w:ind w:left="0" w:hanging="0"/>
        <w:jc w:val="both"/>
        <w:rPr/>
      </w:pPr>
      <w:r>
        <w:rPr>
          <w:sz w:val="28"/>
          <w:szCs w:val="28"/>
        </w:rPr>
        <w:t>5. Гиппенрейтер, Ю.Б. Общаться с ребенком. Как? /Ю,Б. Гиппенрейтер; худож. Г.А. Карасева. – М.: АСТ: Астрель; Владимир: ВКТ, 2008. – 238.</w:t>
      </w:r>
    </w:p>
    <w:p>
      <w:pPr>
        <w:pStyle w:val="Style27"/>
        <w:ind w:left="0" w:hanging="0"/>
        <w:jc w:val="both"/>
        <w:rPr/>
      </w:pPr>
      <w:r>
        <w:rPr>
          <w:sz w:val="28"/>
          <w:szCs w:val="28"/>
        </w:rPr>
        <w:t>6. Зинченко В.П. Психологические основы педагогики: пси</w:t>
        <w:softHyphen/>
        <w:t>холого-педагогические основы построения системы развиваю</w:t>
        <w:softHyphen/>
        <w:t>щего обучения Д.Б. Эльконина — В.В. Давыдова / В.П. Зинченко. — М., 2002.</w:t>
      </w:r>
    </w:p>
    <w:p>
      <w:pPr>
        <w:pStyle w:val="Style27"/>
        <w:ind w:left="0" w:hanging="0"/>
        <w:jc w:val="both"/>
        <w:rPr/>
      </w:pPr>
      <w:r>
        <w:rPr>
          <w:sz w:val="28"/>
          <w:szCs w:val="28"/>
        </w:rPr>
        <w:t>6. Как проектировать универсальные учебные действия в начальной школе. От действия к мысли: пособие для учителя / под ред. А.Г. Асмолова. – 2-е изд. – М.: Просвещение, 2010.</w:t>
      </w:r>
    </w:p>
    <w:p>
      <w:pPr>
        <w:pStyle w:val="Style27"/>
        <w:ind w:left="0" w:hanging="0"/>
        <w:jc w:val="both"/>
        <w:rPr/>
      </w:pPr>
      <w:r>
        <w:rPr>
          <w:sz w:val="28"/>
          <w:szCs w:val="28"/>
        </w:rPr>
        <w:t>7. Кривцова С.В. Тренинг: учитель и проблемы дисциплины. – М. Генезис, 1997.</w:t>
      </w:r>
    </w:p>
    <w:p>
      <w:pPr>
        <w:pStyle w:val="Style27"/>
        <w:ind w:left="0" w:hanging="0"/>
        <w:jc w:val="both"/>
        <w:rPr/>
      </w:pPr>
      <w:r>
        <w:rPr>
          <w:sz w:val="28"/>
          <w:szCs w:val="28"/>
        </w:rPr>
        <w:t>8. Кунаш, М.А. Индивидуальный образовательный маршрут школьника. Методический конструктор. Модели.Анализ/М.А. Кунаш. – Волгоград: Учитель, 2013. – 170с.</w:t>
      </w:r>
    </w:p>
    <w:p>
      <w:pPr>
        <w:pStyle w:val="Style27"/>
        <w:ind w:left="0" w:hanging="0"/>
        <w:jc w:val="both"/>
        <w:rPr/>
      </w:pPr>
      <w:r>
        <w:rPr>
          <w:sz w:val="28"/>
          <w:szCs w:val="28"/>
        </w:rPr>
        <w:t>9. Локалова Н.П. как помочь слабоуспевающему школьнику. Психодиагностические таблицы: причины и коррекция трудностей при обучении младших школьников русскому языку, чтению и математике. – Изд. 4-е, перераб. и доп. – М.: «Ось-89», 2007. – 144с.</w:t>
      </w:r>
    </w:p>
    <w:p>
      <w:pPr>
        <w:pStyle w:val="Style27"/>
        <w:ind w:left="0" w:hanging="0"/>
        <w:jc w:val="both"/>
        <w:rPr/>
      </w:pPr>
      <w:r>
        <w:rPr>
          <w:sz w:val="28"/>
          <w:szCs w:val="28"/>
        </w:rPr>
        <w:t>10. Осипова А.А. Введение в теорию психокоррекции. – М.: Московский психолого-социальный институт; Воронеж: Издательство НПО «МОДЭК», 2000. – 320с.</w:t>
      </w:r>
    </w:p>
    <w:p>
      <w:pPr>
        <w:pStyle w:val="Style27"/>
        <w:ind w:left="0" w:hanging="0"/>
        <w:jc w:val="both"/>
        <w:rPr/>
      </w:pPr>
      <w:r>
        <w:rPr>
          <w:sz w:val="28"/>
          <w:szCs w:val="28"/>
        </w:rPr>
        <w:t>11. Проектные задачи в начальной школе: пособие для учителя / под ред. А.Б. Воронцова. – 2-е изд. – М.: Просвещение, 2010.</w:t>
      </w:r>
    </w:p>
    <w:p>
      <w:pPr>
        <w:pStyle w:val="Style27"/>
        <w:ind w:left="0" w:hanging="0"/>
        <w:jc w:val="both"/>
        <w:rPr/>
      </w:pPr>
      <w:r>
        <w:rPr>
          <w:sz w:val="28"/>
          <w:szCs w:val="28"/>
        </w:rPr>
        <w:t>12. Психологическая карта учащегося группы риска: диагностика и сопровождение /авт.-сост. И.В. Чумаков. – Волгоград: Учитель, 2008. – 462с.</w:t>
      </w:r>
    </w:p>
    <w:p>
      <w:pPr>
        <w:pStyle w:val="Style27"/>
        <w:ind w:left="0" w:hanging="0"/>
        <w:jc w:val="both"/>
        <w:rPr/>
      </w:pPr>
      <w:r>
        <w:rPr>
          <w:sz w:val="28"/>
          <w:szCs w:val="28"/>
        </w:rPr>
        <w:t>13. Психологический комфорт в школе: как его достичь: акции, тренинги, семинары /авт.-сост. Е,П. Картушина, Т.В. Романенко. – Волгоград: Учитель, 2009. – 239с.</w:t>
      </w:r>
    </w:p>
    <w:p>
      <w:pPr>
        <w:pStyle w:val="Style27"/>
        <w:ind w:left="0" w:hanging="0"/>
        <w:jc w:val="both"/>
        <w:rPr/>
      </w:pPr>
      <w:r>
        <w:rPr>
          <w:sz w:val="28"/>
          <w:szCs w:val="28"/>
        </w:rPr>
        <w:t>14. Психолого-педагогическое сопровождение детей с отклоняющимся поведением: психологическая диагностика, игровые технологии /авт.-сост. И.Н. Хоменко. – Волгоград: Учитель, 2009. – 85с.</w:t>
      </w:r>
    </w:p>
    <w:p>
      <w:pPr>
        <w:pStyle w:val="Style27"/>
        <w:ind w:left="0" w:hanging="0"/>
        <w:jc w:val="both"/>
        <w:rPr/>
      </w:pPr>
      <w:r>
        <w:rPr>
          <w:sz w:val="28"/>
          <w:szCs w:val="28"/>
        </w:rPr>
        <w:t xml:space="preserve">15. Решетникова О. Нормативно-правовое обеспечение психологов: от прошлого к настоящему // Школьный психолог 2014г. №9.  </w:t>
      </w:r>
    </w:p>
    <w:p>
      <w:pPr>
        <w:pStyle w:val="Style27"/>
        <w:ind w:left="0" w:hanging="0"/>
        <w:jc w:val="both"/>
        <w:rPr/>
      </w:pPr>
      <w:r>
        <w:rPr>
          <w:sz w:val="28"/>
          <w:szCs w:val="28"/>
        </w:rPr>
        <w:t>16. Семенова Е.М. Тренинг эмоциональной устойчивости педагога: Учебное пособие. – 3-е изд. – М.: Психотерапия, 2006. – 256с.</w:t>
      </w:r>
    </w:p>
    <w:p>
      <w:pPr>
        <w:pStyle w:val="Style27"/>
        <w:ind w:left="0" w:hanging="0"/>
        <w:jc w:val="both"/>
        <w:rPr/>
      </w:pPr>
      <w:r>
        <w:rPr>
          <w:sz w:val="28"/>
          <w:szCs w:val="28"/>
        </w:rPr>
        <w:t>17. Система психологического сопровождения образовательного процесса в условиях введения ФГОС: планирование, документация, мониторинг, учет и отчетность/сост. И.В. Возняк и др. – Волгоград: Учитель: ИП Гринин Л.Е., 2014. – 235с.</w:t>
      </w:r>
    </w:p>
    <w:p>
      <w:pPr>
        <w:pStyle w:val="Style27"/>
        <w:ind w:left="0" w:hanging="0"/>
        <w:jc w:val="both"/>
        <w:rPr/>
      </w:pPr>
      <w:r>
        <w:rPr>
          <w:sz w:val="28"/>
          <w:szCs w:val="28"/>
        </w:rPr>
        <w:t>18. Соколова Е.В. Психология детей с задержкой психического развития. Учебное пособие. – М.: ТЦ Сфера, 2009. – 320с.</w:t>
      </w:r>
    </w:p>
    <w:p>
      <w:pPr>
        <w:pStyle w:val="Style27"/>
        <w:ind w:left="0" w:hanging="0"/>
        <w:jc w:val="both"/>
        <w:rPr/>
      </w:pPr>
      <w:r>
        <w:rPr>
          <w:sz w:val="28"/>
          <w:szCs w:val="28"/>
        </w:rPr>
        <w:t>19. Хухлаева О.В. Школьная психологическая служба. Работа с педагогами. – М.: Генезис, 2008. – 192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 для учителей-логопед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Бессонова Т.П. Содержание организация логопедической работы учителя-логопеда общеобразовательного учреждения М: АПК и ППРО, 2010,56с.;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2.Венедиктова, Р.И. Лалаева,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 Диагностика и коррекция нарушений чтения и письма у младших </w:t>
      </w:r>
      <w:r>
        <w:rPr>
          <w:rFonts w:eastAsia="Times New Roman" w:cs="Times New Roman" w:ascii="Times New Roman" w:hAnsi="Times New Roman"/>
          <w:bCs/>
          <w:color w:val="444444"/>
          <w:sz w:val="28"/>
          <w:szCs w:val="28"/>
          <w:lang w:eastAsia="ru-RU"/>
        </w:rPr>
        <w:t>школьников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. – СПб.,  2001. 19 Лалаева Р.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Ефименкова Л.Н., Мисаренко Г.Г. Организация и методы коррекционной работы логопеда на школьном логопункте: Пособие для логопеда  М.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свещение,  1991г-239с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4.Л.Я.Желтовская, О.Б.Калинина- М.: АСТ: Астрель,2012.- 143с.:ил- (Планета знаний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5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.В Ястребова, Т.П.Бессонова. «</w:t>
      </w:r>
      <w:r>
        <w:rPr>
          <w:rFonts w:cs="Times New Roman" w:ascii="Times New Roman" w:hAnsi="Times New Roman"/>
          <w:iCs/>
          <w:sz w:val="28"/>
          <w:szCs w:val="28"/>
        </w:rPr>
        <w:t xml:space="preserve">Инструктивно-методическое письмо «О работе учителя-логопеда при общеобразовательной школе. (Основные направления формирования предпосылок к продуктивному усвоению программы обучения родному языку у детей с речевой патологией»). </w:t>
      </w:r>
      <w:r>
        <w:rPr>
          <w:rFonts w:cs="Times New Roman" w:ascii="Times New Roman" w:hAnsi="Times New Roman"/>
          <w:sz w:val="28"/>
          <w:szCs w:val="28"/>
        </w:rPr>
        <w:t xml:space="preserve">— М.: "Когито-Центр", 1996 — 47 с.),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6.Лалаева Р.И., Венедиктова Л.В. Нарушение чтения и письма у младших школьников. Диагностика и коррекция </w:t>
      </w:r>
      <w:r>
        <w:rPr>
          <w:rFonts w:cs="Times New Roman" w:ascii="Times New Roman" w:hAnsi="Times New Roman"/>
          <w:color w:val="000000"/>
          <w:sz w:val="28"/>
          <w:szCs w:val="28"/>
        </w:rPr>
        <w:t>Ростов н/Д: «Феникс», СПб: «Союз», 2004. — 224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Локалова Н.П. Школьная неуспеваемость: причины, психокоррекция, психопрофилактика, учебное пособие.-СПб.:Питер,2009.-368.:ил.- (серия «Учебное пособие»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Мазанова Е.В. Школьный логопункт. Документация, планирование и организация коррекционной работы </w:t>
      </w:r>
      <w:r>
        <w:rPr>
          <w:rFonts w:cs="Times New Roman" w:ascii="Times New Roman" w:hAnsi="Times New Roman"/>
          <w:color w:val="000000"/>
          <w:sz w:val="28"/>
          <w:szCs w:val="28"/>
        </w:rPr>
        <w:t>М.: ИздательствоГНОМ и Д, 2009. -125с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Садовникова И.Н. Коррекционное обучение школьников с нарушениями чтения и письм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.Пособие для логопедов, учителей, психологов дошкольных учреждений и школ различных типов. М.: АРКТИ, 2005. - 400 с. 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10. «Современные диагностические и коррекционные технологии». НОУ Аналитический  научно-методический центр «Развитие и коррекция» г.Моск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1. Ефименкова Л. Н. Коррекция устной и письменной речи учащихся начальных классов: Пособие для логопеда. – М.: ВЛАДОС, 2001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2. Ефименкова Л. Н., Садовникова И. Н. Исправление и предупреждение дисграфии у детей. – М.: Просвещение, 1972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3. Иваненко С. Ф. Формирование восприятия речи у детей при тяжёлых нарушениях произношения. – М., 1991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4. Иншакова О. Б., Некоторые приёмы коррекции специфических ошибок чтения и письма () Принципы и методы коррекции нарушений речи. – СПб.: Образование, 1997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Карпенко Н. П., Подольский А. И. Внимание и коррекция дисграфических ошибок у детей с недоразвитием речи // Вестн. Моск. ун-та, 1980. Сер. 14, № 3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6. Каше Г. А. Предупреждение нарушений чтения и письма у детей с недостатками произношения () Недостатки речи у учащихся начальных классов массовой школы ( Под ред. Р. Е. Левиной. – М., 1965.</w:t>
      </w:r>
      <w:bookmarkStart w:id="0" w:name="_GoBack"/>
      <w:bookmarkEnd w:id="0"/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7. Колповская И. К., Спирова Л. Ф. Характеристика нарушений письма и чтения () Основы теории и практики логопедии ( Под ред. Р. Е. Левиной. – М., 1968. – С. 166–190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8. Корнев А. Н. Нарушения чтения и письма у детей. – СПб.: Речь, 2003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Левина Р. Е. Недостатки чтения и письма у детей. – М., 1941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0. Левина Р. Е. Общая характеристика недоразвития речи у детей и его влияние на овладение письмом () Нарушения письма у детей с недоразвитием речи. – М., 1961. – С. 48–97.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</w:rPr>
        <w:t>11. Садовникова И. Н. Нарушения письменной речи и их преодоление у младших школьников: Учебное пособие – М.: ВЛАДОС, 1997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1. Сборник упражнений для детей с недостатками произношения. Выпуск первый. Сост. А. Н. Ассмус, А. И. Блохина, Р. Е. Итина, Э. М. Иткина, В. Н. Карандина, Н. Г. Смирнова. М., 1959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2. Спирова Л. Ф. Недостатки произношения, сопровождающиеся нарушениями письма. () Недостатки речи у учащихся начальных классов массовой школы ( Под ред. Р. Е. Левиной. – М., 1965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3. Ястребова А. В. Коррекция нарушений речи у учащихся общеобразовательной школы. – М.: Просвещение, 1984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4. Ястребова А. В., Бессонова Т. П. Инструктивно-методическое письмо о работе учителя-логопеда при общеобразовательной школе. – М.: КОГИТО-ЦЕНТР, 1996.25.Ястребова А. В., Спирова Л. Ф., Бессонова Т. П. Учителю о детях с недостатками речи. – М., 1996.</w:t>
      </w:r>
    </w:p>
    <w:p>
      <w:pPr>
        <w:pStyle w:val="Style27"/>
        <w:ind w:left="360" w:hanging="0"/>
        <w:jc w:val="center"/>
        <w:rPr>
          <w:rFonts w:ascii="Times New Roman" w:hAnsi="Times New Roman" w:eastAsia="Times New Roman" w:cs="Times New Roman"/>
          <w:b/>
          <w:b/>
          <w:color w:val="444444"/>
          <w:sz w:val="28"/>
          <w:szCs w:val="28"/>
          <w:lang w:eastAsia="ru-RU"/>
        </w:rPr>
      </w:pPr>
      <w:r>
        <w:rPr>
          <w:rFonts w:eastAsia="Times New Roman" w:cs="Times New Roman"/>
          <w:b/>
          <w:color w:val="444444"/>
          <w:sz w:val="28"/>
          <w:szCs w:val="28"/>
          <w:lang w:eastAsia="ru-RU"/>
        </w:rPr>
      </w:r>
    </w:p>
    <w:p>
      <w:pPr>
        <w:pStyle w:val="Style2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3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нтернет-ресурсы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8"/>
            <w:szCs w:val="28"/>
            <w:u w:val="single"/>
            <w:lang w:eastAsia="ru-RU"/>
          </w:rPr>
          <w:t>http://nachalka.ucoz.ru/</w:t>
        </w:r>
      </w:hyperlink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айт методической поддержки учителей начальных классов Хабаровского края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val="en-US" w:eastAsia="ru-RU"/>
          </w:rPr>
          <w:t>ed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val="en-US" w:eastAsia="ru-RU"/>
          </w:rPr>
          <w:t>gov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— сайт Министер</w:t>
        <w:softHyphen/>
        <w:t>ства образования и науки Российской Фе</w:t>
        <w:softHyphen/>
        <w:t>дерации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val="en-US" w:eastAsia="ru-RU"/>
          </w:rPr>
          <w:t>int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val="en-US" w:eastAsia="ru-RU"/>
          </w:rPr>
          <w:t>edu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йт Институ</w:t>
        <w:softHyphen/>
        <w:t>та новых технологий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val="en-US" w:eastAsia="ru-RU"/>
          </w:rPr>
          <w:t>rsl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— Российская госу</w:t>
        <w:softHyphen/>
        <w:t>дарственная библиотека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val="en-US" w:eastAsia="ru-RU"/>
          </w:rPr>
          <w:t>gnpbu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— Государствен</w:t>
        <w:softHyphen/>
        <w:t>ная научная педагогическая библиотека им. К.Д. Ушинского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7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val="en-US" w:eastAsia="ru-RU"/>
          </w:rPr>
          <w:t>lib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val="en-US" w:eastAsia="ru-RU"/>
          </w:rPr>
          <w:t>msu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val="en-US" w:eastAsia="ru-RU"/>
          </w:rPr>
          <w:t>su</w:t>
        </w:r>
      </w:hyperlink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иблиотека МГУ им. М.В. Ломоносова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8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val="en-US" w:eastAsia="ru-RU"/>
          </w:rPr>
          <w:t>pedlib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— педагогическая библиотека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9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val="en-US" w:eastAsia="ru-RU"/>
          </w:rPr>
          <w:t>dic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val="en-US" w:eastAsia="ru-RU"/>
          </w:rPr>
          <w:t>academic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ловари и энциклопед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o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lin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10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val="en-US" w:eastAsia="ru-RU"/>
          </w:rPr>
          <w:t>dictionary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val="en-US" w:eastAsia="ru-RU"/>
          </w:rPr>
          <w:t>fio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-</w:t>
        </w:r>
      </w:hyperlink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даго</w:t>
        <w:softHyphen/>
        <w:t>гический энциклопедический словарь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11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val="en-US" w:eastAsia="ru-RU"/>
          </w:rPr>
          <w:t>km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— портал компании «Кирилл и Мефодий»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http</w:t>
      </w:r>
      <w:hyperlink r:id="rId12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val="en-US" w:eastAsia="ru-RU"/>
          </w:rPr>
          <w:t>ug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— сайт «Учительской газеты»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13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val="en-US" w:eastAsia="ru-RU"/>
          </w:rPr>
          <w:t>education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val="en-US" w:eastAsia="ru-RU"/>
          </w:rPr>
          <w:t>recom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урнал «Образование и общество»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14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val="en-US" w:eastAsia="ru-RU"/>
          </w:rPr>
          <w:t>vestniknews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val="en-US" w:eastAsia="ru-RU"/>
          </w:rPr>
          <w:t>main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val="en-US" w:eastAsia="ru-RU"/>
          </w:rPr>
          <w:t>enter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 xml:space="preserve"> /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val="en-US" w:eastAsia="ru-RU"/>
          </w:rPr>
          <w:t>main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val="en-US" w:eastAsia="ru-RU"/>
          </w:rPr>
          <w:t>php</w:t>
        </w:r>
      </w:hyperlink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— журнал «Вестник образова</w:t>
        <w:softHyphen/>
        <w:t>ния»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15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val="en-US" w:eastAsia="ru-RU"/>
          </w:rPr>
          <w:t>viofio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val="en-US" w:eastAsia="ru-RU"/>
          </w:rPr>
          <w:t>vio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_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val="en-US" w:eastAsia="ru-RU"/>
          </w:rPr>
          <w:t>site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val="en-US" w:eastAsia="ru-RU"/>
          </w:rPr>
          <w:t>default</w:t>
        </w:r>
      </w:hyperlink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журнал «Вопросы Интернет-образо</w:t>
        <w:softHyphen/>
        <w:t>вания»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/>
      </w:pPr>
      <w:hyperlink r:id="rId16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val="en-US" w:eastAsia="ru-RU"/>
          </w:rPr>
          <w:t>courier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val="en-US" w:eastAsia="ru-RU"/>
          </w:rPr>
          <w:t>com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жеме</w:t>
        <w:softHyphen/>
        <w:t>сячный электронный журнал «Курьер об</w:t>
        <w:softHyphen/>
        <w:t>разования»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hyperlink r:id="rId17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http://www.herzen.spb.ru/do -</w:t>
        </w:r>
      </w:hyperlink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оссийский Государственный педагогический  университет имени А.И. Герцена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hyperlink r:id="rId18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http://moi-universitet.ru/</w:t>
        </w:r>
      </w:hyperlink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бразовательный портал «Мой университет»</w:t>
      </w:r>
    </w:p>
    <w:p>
      <w:pPr>
        <w:pStyle w:val="Normal"/>
        <w:ind w:firstLine="113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ind w:firstLine="113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ind w:firstLine="113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ind w:left="7788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ормируем универсальные учебные действия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ажнейшей  задачей  современной  системы образования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является  формирование  универсальных учебных  действий,  обеспечивающих  школьникам  умение  учиться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пособность  к  саморазвитию  и  самосовершенствованию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се  это достигается  путем  сознательного,  активного  присвоения  учащимися социального опыт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ния,  умения  и  навыки  (ЗУН)  рассматриваются  как  производные  от соответствующих  видов  целенаправленных  действий,  т.е.  они  формируются, применяются  и  сохраняются  в  тесной  связи  с  активными  действиями  самих учащих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ункции универсальных учебных действий: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ие  возможностей  учащегося  самостоятельно  осуществлять деятельность  учения,  ставить  учебные  цели,  искать  и  использовать необходимые  средства  и  способы  их  достижения,  контролировать  и оценивать процесс и результаты деятельности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 условий  для  гармоничного  развития  личности  и  ее самореализации на основе готовности к непрерывному образованию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ие успешного усвоения знаний, формирование умений, навыков и компетентностей в любой предметной област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владение  учащимися УУД происходит  в  контексте  разных  учебных предметов  и,  в  конечном  счете,  ведет  к  формированию  способностей самостоятельно успешно усваивать новые знания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Формирование универсальных учебных действий на уроках изучения нового материал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5"/>
        <w:gridCol w:w="4136"/>
      </w:tblGrid>
      <w:tr>
        <w:trPr/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Этапы урока 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чень УДД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.Мотивация (самоопределение) учебной деятельности</w:t>
            </w:r>
          </w:p>
        </w:tc>
      </w:tr>
      <w:tr>
        <w:trPr/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нный этап процесса обучения предполагает осознанное вхождение учащегося в пространство учебной деятельности. С этой целью на данном этапе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уется мотивирование ученика к учебной деятельности на уроке, а именно: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актуализируются требования со стороны учебной деятельности («надо»)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создаются условия для возникновения внутренней потребности включения в учебную деятельность («хочу»)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устанавливаются тематические рамки («могу»). В развитом варианте здесь происходят процессы адекватного самоопределения в учебной деятельности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олагающие осознанное подчинение себя системе нормативных требований учебной деятельности и выработке внутренней готовности к их реализации (субъектный и личностный уровни).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моопределение;  смыслообразование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леполагание (формулирование познавательной цели)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 учебного сотрудничества с учителем и сверстниками.</w:t>
            </w:r>
          </w:p>
          <w:p>
            <w:pPr>
              <w:pStyle w:val="Normal"/>
              <w:ind w:firstLine="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.Актуализация и фиксирование индивидуального затруднения в пробном действии</w:t>
            </w:r>
          </w:p>
        </w:tc>
      </w:tr>
      <w:tr>
        <w:trPr/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данном этапе организуется подготовка учащихся к открытию нового знания, выполнение ими пробного учебного действия и фиксация индивидуального затруднения. Соответственно, данный этап предполагает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актуализацию изученных способов действий, достаточных для построения нового знания, их обобщение и знаковую фиксацию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актуализацию соответствующих мыслительных операций и познавательных процессов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мотивирование учащихся к пробному учебному действию и его самостоятельное осуществление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) фиксирование учащимися индивидуальных затруднений в выполнении пробного действия или ег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сновании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ршение  этапа  связано  с организацией  выхода  учащихся  в рефлексию пробного учебного действия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, синтез, сравние,обобщение, аналогия, классификация; извлечение необходимой информации из текстов;  использование знаковсимволических средств; осознанное и произвольное построение речевого высказывания, подведение под понятие;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пробного учебного действи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ксирование индивидуального затруднения в пробном действии;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евая саморегуляция в ситуации затруднения; 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гументация своего мнения и позиции в коммуникации; учет разных мнений; использование критериев для обоснования своего суждения. 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.Выявление места и причин затруднения</w:t>
            </w:r>
          </w:p>
        </w:tc>
      </w:tr>
      <w:tr>
        <w:trPr/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данном этапе учащиеся выявляют место  и  причину  затруднения.  Для  этого они должны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восстановить выполненные операции и зафиксировать (вербально и знаково) место – шаг, операцию, − где возникло затруднение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соотнести свои действия с используемым способом действий (алгоритмом, понятием и т.д.), и на этой основе выявить и зафиксировать во внешней речи причину затруднения – те конкретные знания, умения или способности, которых недостает дл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я исходной задачи и задач такого класса или типа вообще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,  синтез,  сравнение,  обобщение аналогия;  подведение под понятие;  определение  основной  и второстепенной информации; постановка  и  формулирование проблемы;  структурирование знаний;  осознанное и произвольное построение речевого высказывания;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евая саморегуляция в ситуаци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труднения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ражение своих мыслей с достаточной полнотой и точностью; 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гументация своего мнения и позиции в коммуникации;  учет  разных  мнений,  координирование разных позиций;  разрешение конфликтов. 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.Построение проекта выхода из затруднения</w:t>
            </w:r>
          </w:p>
        </w:tc>
      </w:tr>
      <w:tr>
        <w:trPr/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данном этапе учащиеся в коммуникативной форме обдумывают проект будущих учебных действий: ставят цель, согласовывают тему урока,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бирают способ, строят план достижения цели, определяют средства, ресурсы и сроки. Этим процессом руководит учитель с помощью подводящего диалога, затем – побуждающего диалога, и далее и с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мощью исследовательских методов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ыслообразование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стоятельное выделение и формулирование познавательной цели;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иск и выделение необходимой информации; выбор наиболее эффективных способов решения задач;  планирование; прогнозирование; структурирование знаний; анализ, синтез, сравнение, обобщение, аналоги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ознанное и произвольное построение речевого высказывания;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евая саморегуляция в ситуаци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труднения;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ражение своих мыслей с достаточной полнотой и точностью;    аргументация своего мнения и позиции в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ции;  учет разных мнений; использование критериев для обоснования своего суждения;   планирование учебного сотрудничества с учителем и сверстниками; разрешение конфликтов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. Реализация построенного проекта</w:t>
            </w:r>
          </w:p>
        </w:tc>
      </w:tr>
      <w:tr>
        <w:trPr/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 данном  этапе  учащиеся выдвигают  гипотезы  и  строят  модели исходной проблемной ситуаци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личные варианты, предложенные учащимися, обсуждаются и выбирается оптимальный вариант, который фиксируется в языке вербально и знаков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роенный способ действий используется для решения исходной задачи, вызвавшей затруднение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завершение, уточняется общий характер нового знания и фиксируется преодоление возникшего ранее затруднения.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ыслообразование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ализ, синтез, сравнение, обобщение;   аналогия, классификация;  поиск необходимой информации;  использование знаково-символических средств; построение логической цепи рассуждений, доказательств,  установление причинно-следственных связей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евая саморегуляция;   познавательная инициатива;  выдвижение гипотез и их обоснование;   установление причинно-следственных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язей;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равственно-этическое оценивани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ваиваемого содержания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ознание ответственности за общее следование в поведении моральным нормам и этическим требованиям; 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ражение своих мыслей с достаточной полнотой и точностью; адекватное использование речевых средств для решения коммуникационных задач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6.Первичное закрепление с проговариванием во внешней речи</w:t>
            </w:r>
          </w:p>
        </w:tc>
      </w:tr>
      <w:tr>
        <w:trPr/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 данном  этапе  учащиеся  в  форме коммуникативного  взаимодействия  (в парах,  в  группах,  фронтально)  решают типовые  задания  на  новый  способ действий  с  проговариванием  алгоритм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я вслух.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, синтез, сравнение, обобщение, аналогия, классификация;   извлечение из текстов необходимо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и;   моделирование и преобразование моделей разных типов;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ьзование знаково- символических средств;  подведение под понятие; установление причинно-следственных связей;  выполнение действий по алгоритму; осознанное и произвольное построение речевого высказывания;  построение логической цепи рассуждений, доказательство;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ражение своих мыслей с достаточной полнотой и точностью;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екватное использование речевых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 для решения коммуникационных задач; учет разных мнений координирование всотрудничестве разных позиций;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ознание ответственности за общее дело.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7.Самостоятельная работа с самопроверкой по эталону</w:t>
            </w:r>
          </w:p>
        </w:tc>
      </w:tr>
      <w:tr>
        <w:trPr/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проведении данного этапа используется индивидуальная форма работы: учащиеся самостоятельно выполняют задания нового типа, осуществляют их самопроверку, пошагово сравнивая с эталоном, выявляют и корректируют возможные ошибки, определяют способы действий, которые вызывают у них затруднения и им предстоит их доработать. В завершение организуется исполнительская рефлексия хода реализации построенного проекта учебных действий и контрольных процедур. Эмоциональная направленность  этапа состоит в организации для каждого ученика ситуации успеха, мотивирующей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го к включению в дальнейшую познавательную деятельность. 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, синтез, сравнение, обобщение;  аналогия, классификация;  извлечение из текстов необходимой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и;   использование знаково - символических средств;  выполнение действий по алгоритму;  доказательство;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;  коррекция;    оценка;   волевая саморегуляция в ситуаци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труднения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.Включение в систему знаний и повторение</w:t>
            </w:r>
          </w:p>
        </w:tc>
      </w:tr>
      <w:tr>
        <w:trPr/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уя  этот  этап,  учитель подбирает задания, в которых тренируется использование  изученного  ранее материала,  имеющего  методическую ценность  для  введения  в  последующем новых способов действий. Таким образом, происходит, с одной стороны,  автоматизация  умственных действий по изученным нормам, а с другой – подготовка к введению в будущем новых норм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равственно-этическое оценивание усваиваемого содержания;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, синтез, сравнение, обобщение, аналогия, классификация;  понимание текстов, извлечение необходимой  информации;  подведение под понятие; выведение следствий;   самостоятельное создание алгоритмов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и;  выполнение действий по алгоритму;   построение логической цепи рассужден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, коррекция, оценка; 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ражение своих мыслей с достаточной полнотой и точностью;  формулирование и аргументация своего мнения в коммуникации.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9.Рефлексия учебной деятельности на уроке</w:t>
            </w:r>
          </w:p>
        </w:tc>
      </w:tr>
      <w:tr>
        <w:trPr/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данном этапе фиксируется новое содержание,  изученное  на  уроке,  и организуется  рефлексия  и  самооценка учениками  собственной  учебной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ятельности. В  завершение,  соотносятся  цель учебной  деятельности  и  ее  результаты, фиксируется  степень  их  соответствия,  и намечаются  дальнейшие  цели деятельности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флексия способов и условий действия; контроль и оценка процесса и результатов деятельности;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троль в форме сличения способа действия и его результата с заданным эталоном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ражение своих мыслей с достаточной полнотой и точностью; формулирование и аргументация своего мнения, учет разных мнений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мооценка на основе критерия  адекватное понимание причин успеха неуспеха в учебной деятельности; следование в поведении моральным нормам и этическим требованиям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ab/>
        <w:t>Приложение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отокол экспертизы урок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ь____________Предмет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сперт____________</w:t>
      </w:r>
    </w:p>
    <w:p>
      <w:pPr>
        <w:pStyle w:val="Normal"/>
        <w:spacing w:lineRule="auto" w:line="240" w:before="0" w:after="0"/>
        <w:rPr/>
      </w:pPr>
      <w:r>
        <w:rPr/>
        <w:t>Вид  и цель экспертизы________________________________________________</w:t>
      </w:r>
    </w:p>
    <w:tbl>
      <w:tblPr>
        <w:tblW w:w="95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3852"/>
        <w:gridCol w:w="2835"/>
        <w:gridCol w:w="1463"/>
      </w:tblGrid>
      <w:tr>
        <w:trPr>
          <w:trHeight w:val="691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тапы учебного занятия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итерии оценки эффективности учебного зан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ментари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ц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ровня отработан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сти результатов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.Мотивационно-ориентировочный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.1.Создание ситуации успеха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данной ситуации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а представленности данной ситуации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реализ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.2.Создание учебной ситуации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тодические средства создания ситуации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ьзование известных знаний и способов деятельности учащихся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а организации работы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зиция ученика (активная или пассивная)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зиция учителя и его роль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ситуации «дефицита» способностей у учащихся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огика вопросов, заданий и рассужд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.3.Постановка учебной задачи (УЗ)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зникла ли УЗ у учащихся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а фиксации УЗ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соб постановки У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.4.Организация коллективно-распределительной деятельности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собность вести дискуссию на разных уровнях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ние аргументировать, выдвигать гипотезы, ставить вопросы на понимание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тодика организации работы в малой группе, в паре; индивидуально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ответствие формы коллективно-распределительной. деятельности поставленным целя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б.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.Исполнительский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.1.Создание ситуации принятия учебного действия моделирования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соб принятия действия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ы моделей и обоснованность выбора модели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язь с предыдущим действием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а организации сотрудничества при выполнении данного действия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овень понимания учащимися построенной модели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вляется ли модель ООД дальнейше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.2.Создание ситуации принятия учебного действия преобразование модели и отработки открытого способа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введения ученика в данную ситуацию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ханизм введения нового понятия и использования открытого способа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лиз условий конкретно-практических задач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а организации решения частных задач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а и уровень взаимодействия ученик-ученик, ученик-учитель, ученик-группа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арактер позиции учителя и его роль на данном этапе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овень частных задач, их «интересность», наличие «ловушек» и приемов «провокаций» для объективации открытого спосо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б.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3.Рефлексивно-оценочный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3.1.Создание ситуации принятия учебного действия контроля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бор способа контроля и его целесообразность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епень автоматизированности и самостоятельности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овень организованности учащихся на выполнение действия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овень направленности (что контролируется?)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критериальной базы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ы и время контроля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бор предметного материала для контроля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нимание учащимися значимости действия для решения учебной за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3.2.Создание ситуации принятия учебного действия оценки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и механизм введения данного действия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потребности у учащихся в оценке своих действий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самооценки или прибегают к оценке учителя, степень самостоятельности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т содержания выполненного действия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т позиций ученика и понимание субкультуры класса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стемность и цикличность организации действия оценки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бор средств и форм для освоения этого действия учащими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б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спертное заключение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рианты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283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иложение 3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понентами модели условий формирования коммуникативных универсальных учебных действий могут быть компоненты - ресурсы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М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отивационный ресурс. Что необходимо сделать, чтобы появилось желание и понимание необходимости сотрудничества, коммуникативных действий? Описание учебных ситуаций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) Учебная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цель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К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огнитивный ресурс. Какими знаниями должен овладеть ученик? Где он получит эти знания? Какие учебные задачи при этом будут предложены?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)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Операциональный ресурс. Какие  учебные действия и операции (ориентировка, преобразование материала, контроль и оценка) должен освоить ученик? Где кроме урока он их осваивает? 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/>
        <w:t>Деятельность по созданию модели воспитательной системы класса</w:t>
      </w:r>
    </w:p>
    <w:tbl>
      <w:tblPr>
        <w:tblW w:w="9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1081"/>
        <w:gridCol w:w="3276"/>
      </w:tblGrid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Основные направ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Задачи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Средства реализации задач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(формы)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зучении учащихся класса, отношений,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ния  деятельности в классном коллектив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ектирование целей, перспектив и образа жизнедеятельности классного сообществ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лочение и развитие классного сообщества, создание развивающей среды личности ребенк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113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choolBookC">
    <w:altName w:val="Courier New"/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33"/>
        </w:tabs>
        <w:ind w:left="833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нак Знак9"/>
    <w:qFormat/>
    <w:rPr>
      <w:sz w:val="24"/>
      <w:szCs w:val="24"/>
      <w:lang w:val="ru-RU" w:bidi="ar-SA"/>
    </w:rPr>
  </w:style>
  <w:style w:type="character" w:styleId="FontStyle32">
    <w:name w:val="Font Style32"/>
    <w:qFormat/>
    <w:rPr>
      <w:rFonts w:ascii="Times New Roman" w:hAnsi="Times New Roman" w:cs="Times New Roman"/>
      <w:sz w:val="20"/>
      <w:szCs w:val="20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11">
    <w:name w:val="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31">
    <w:name w:val="Основной текст 31"/>
    <w:basedOn w:val="Normal"/>
    <w:qFormat/>
    <w:pPr>
      <w:snapToGrid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3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24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">
    <w:name w:val="Text"/>
    <w:qFormat/>
    <w:pPr>
      <w:widowControl/>
      <w:bidi w:val="0"/>
      <w:snapToGrid w:val="false"/>
      <w:spacing w:lineRule="atLeast" w:line="226"/>
      <w:ind w:firstLine="283"/>
      <w:jc w:val="both"/>
    </w:pPr>
    <w:rPr>
      <w:rFonts w:ascii="SchoolBookC;Courier New" w:hAnsi="SchoolBookC;Courier New" w:eastAsia="Times New Roman" w:cs="SchoolBookC;Courier New"/>
      <w:color w:val="000000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2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spacing w:lineRule="auto" w:line="240" w:before="0" w:after="0"/>
      <w:jc w:val="right"/>
    </w:pPr>
    <w:rPr>
      <w:rFonts w:ascii="Arial" w:hAnsi="Arial" w:eastAsia="Times New Roman" w:cs="Times New Roman"/>
      <w:b/>
      <w:sz w:val="28"/>
      <w:szCs w:val="20"/>
      <w:lang w:val="en-US"/>
    </w:rPr>
  </w:style>
  <w:style w:type="paragraph" w:styleId="FR2">
    <w:name w:val="FR2"/>
    <w:qFormat/>
    <w:pPr>
      <w:widowControl w:val="false"/>
      <w:bidi w:val="0"/>
      <w:ind w:left="40" w:hanging="0"/>
      <w:jc w:val="center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1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chalka.ucoz.ru/" TargetMode="External"/><Relationship Id="rId3" Type="http://schemas.openxmlformats.org/officeDocument/2006/relationships/hyperlink" Target="http://www.ed.gov.ru/" TargetMode="External"/><Relationship Id="rId4" Type="http://schemas.openxmlformats.org/officeDocument/2006/relationships/hyperlink" Target="http://www.int-edu.ru/" TargetMode="External"/><Relationship Id="rId5" Type="http://schemas.openxmlformats.org/officeDocument/2006/relationships/hyperlink" Target="http://www.rsl.ru/" TargetMode="External"/><Relationship Id="rId6" Type="http://schemas.openxmlformats.org/officeDocument/2006/relationships/hyperlink" Target="http://www.gnpbu.ru/" TargetMode="External"/><Relationship Id="rId7" Type="http://schemas.openxmlformats.org/officeDocument/2006/relationships/hyperlink" Target="http://www.lib.msu.su/" TargetMode="External"/><Relationship Id="rId8" Type="http://schemas.openxmlformats.org/officeDocument/2006/relationships/hyperlink" Target="http://www.pedlib.ru/" TargetMode="External"/><Relationship Id="rId9" Type="http://schemas.openxmlformats.org/officeDocument/2006/relationships/hyperlink" Target="http://www.dic.academic.ru/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http://www.km.ru/" TargetMode="External"/><Relationship Id="rId12" Type="http://schemas.openxmlformats.org/officeDocument/2006/relationships/hyperlink" Target="http://www.ug.ru/" TargetMode="External"/><Relationship Id="rId13" Type="http://schemas.openxmlformats.org/officeDocument/2006/relationships/hyperlink" Target="http://education.recom.ru/" TargetMode="External"/><Relationship Id="rId14" Type="http://schemas.openxmlformats.org/officeDocument/2006/relationships/hyperlink" Target="http://www.vestniknews.ru/main/enter /main.php" TargetMode="External"/><Relationship Id="rId15" Type="http://schemas.openxmlformats.org/officeDocument/2006/relationships/hyperlink" Target="http://www.viofio.ru/vio_site/default" TargetMode="External"/><Relationship Id="rId16" Type="http://schemas.openxmlformats.org/officeDocument/2006/relationships/hyperlink" Target="http://www.courier.com.ru/" TargetMode="External"/><Relationship Id="rId17" Type="http://schemas.openxmlformats.org/officeDocument/2006/relationships/hyperlink" Target="http://www.herzen.spb.ru/do -" TargetMode="External"/><Relationship Id="rId18" Type="http://schemas.openxmlformats.org/officeDocument/2006/relationships/hyperlink" Target="http://moi-universitet.ru/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8:58:00Z</dcterms:created>
  <dc:creator>DNS</dc:creator>
  <dc:description/>
  <cp:keywords/>
  <dc:language>en-US</dc:language>
  <cp:lastModifiedBy>Zavuch1</cp:lastModifiedBy>
  <cp:lastPrinted>2015-03-25T12:42:00Z</cp:lastPrinted>
  <dcterms:modified xsi:type="dcterms:W3CDTF">2015-09-07T06:08:00Z</dcterms:modified>
  <cp:revision>46</cp:revision>
  <dc:subject/>
  <dc:title/>
</cp:coreProperties>
</file>